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25195</wp:posOffset>
            </wp:positionH>
            <wp:positionV relativeFrom="paragraph">
              <wp:posOffset>-19050</wp:posOffset>
            </wp:positionV>
            <wp:extent cx="1711960" cy="17087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80"/>
          <w:szCs w:val="80"/>
          <w:u w:val="none"/>
          <w:lang w:val="en-GB" w:eastAsia="zxx" w:bidi="ar-SA"/>
        </w:rPr>
        <w:t>ОБЩЕСТВО С ОГРАНИЧЕННОЙ ОТВЕТСТВЕННОТЬЮ «ЭРКАТ</w:t>
      </w:r>
      <w:r>
        <w:rPr/>
        <w:t>»</w:t>
      </w:r>
    </w:p>
    <w:tbl>
      <w:tblPr>
        <w:tblW w:w="792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25"/>
      </w:tblGrid>
      <w:tr>
        <w:trPr>
          <w:trHeight w:val="660" w:hRule="atLeast"/>
        </w:trPr>
        <w:tc>
          <w:tcPr>
            <w:tcW w:w="79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u w:val="none"/>
                <w:lang w:val="ru-RU" w:eastAsia="zxx" w:bidi="ar-SA"/>
              </w:rPr>
              <w:t>ИНН 2315147219  КПП 231501001 ОГРН 1082315007048  Код по ОКПО  8794689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ru-RU" w:eastAsia="zxx" w:bidi="ar-SA"/>
              </w:rPr>
              <w:t>р/сч № 40702810003500141440 Новороссийский филиал  Банка «ВОЗРОЖДЕНИЕ» (ОАО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ru-RU" w:eastAsia="zxx" w:bidi="ar-SA"/>
              </w:rPr>
              <w:t>корр/с 30101810400000000833 Бик 040395833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ru-RU" w:eastAsia="zxx" w:bidi="ar-SA"/>
              </w:rPr>
            </w:r>
          </w:p>
        </w:tc>
      </w:tr>
      <w:tr>
        <w:trPr/>
        <w:tc>
          <w:tcPr>
            <w:tcW w:w="7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xx" w:bidi="ar-SA"/>
              </w:rPr>
              <w:t>Юр. адрес: 353909, г. Новороссийск, ж/д петля, парк «А» , 2-км</w:t>
            </w:r>
          </w:p>
          <w:p>
            <w:pPr>
              <w:pStyle w:val="Normal"/>
              <w:ind w:left="-3" w:right="-3" w:hanging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xx" w:bidi="ar-SA"/>
              </w:rPr>
              <w:t>Факт. адрес: 353909, г. Новороссийск, ж/д петля, парк «А» , 2-км</w:t>
            </w:r>
          </w:p>
          <w:p>
            <w:pPr>
              <w:pStyle w:val="Normal"/>
              <w:snapToGrid w:val="false"/>
              <w:ind w:left="-3" w:right="-3" w:firstLine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en-US" w:eastAsia="zxx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xx" w:bidi="ar-SA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en-US" w:eastAsia="zxx" w:bidi="ar-SA"/>
              </w:rPr>
              <w:t>.: (8617) 6</w:t>
            </w: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xx" w:bidi="ar-SA"/>
              </w:rPr>
              <w:t>09-516,  факс</w:t>
            </w: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en-US" w:eastAsia="zxx" w:bidi="ar-SA"/>
              </w:rPr>
              <w:t xml:space="preserve">: (8617) </w:t>
            </w: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xx" w:bidi="ar-SA"/>
              </w:rPr>
              <w:t>609-5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FF"/>
          <w:sz w:val="24"/>
          <w:szCs w:val="29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FF"/>
          <w:sz w:val="24"/>
          <w:szCs w:val="29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ПРАЙС-ЛИСТ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ab/>
        <w:t>ООО «Эркат» предлагает арматурный прокат в следующем ассортименте: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1"/>
        <w:gridCol w:w="2548"/>
        <w:gridCol w:w="3882"/>
      </w:tblGrid>
      <w:tr>
        <w:trPr/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пецификация ГОСТ Р52544-2006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иаметр, мм</w:t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тоимость, руб/тн, в т.ч. НДС 18%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матура А500С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 500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матура А500С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 900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матура А500С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 900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матура А500С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 900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матура А500С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 900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матура А500С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 700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матура А500С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 700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матура А500С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 700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матура А500С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 700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матура А500С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 700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матура А500С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 7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Существенные условия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Минимальный объем заявки — 25 тн. и выш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Условия оплаты: 100% предоплаты в течении 3 (трех) банковских дней с момента выставления счета. Оплата производится путем перечисления денежных средств на расчетный счет ООО «Эркат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Условия отгрузки: Самовывоз с оптового склада. В интересах и за счет покупателя ООО «Эркат» организует транспортировку груза по договоренности. Отгрузка производится не ранее дня поступления оплаты на расчетный счет. Отгрузка производится пакетами (средний вес пакета 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4 500 кг.) 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ab/>
        <w:t xml:space="preserve">В случае заинтересованности просим Вас связаться с нами по телефону 8(8617) 609-546 или по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 w:eastAsia="zxx" w:bidi="ar-SA"/>
        </w:rPr>
        <w:t>e-mail: Erkat_1@mail.ru</w:t>
      </w:r>
    </w:p>
    <w:sectPr>
      <w:type w:val="nextPage"/>
      <w:pgSz w:w="11906" w:h="16838"/>
      <w:pgMar w:left="1134" w:right="1134" w:gutter="0" w:header="0" w:top="33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3-19T09:02:00Z</cp:lastPrinted>
  <dcterms:modified xsi:type="dcterms:W3CDTF">2012-04-06T09:48:32Z</dcterms:modified>
  <cp:revision>17</cp:revision>
  <dc:subject/>
  <dc:title/>
</cp:coreProperties>
</file>