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9319260" cy="621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9260" cy="621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16838" w:h="11906"/>
      <w:pgMar w:left="1170" w:right="985" w:gutter="0" w:header="375" w:top="889" w:footer="0" w:bottom="426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7341" w:leader="none"/>
        <w:tab w:val="right" w:pos="1468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0:35:00Z</dcterms:created>
  <dc:creator>vtorpriem</dc:creator>
  <dc:description/>
  <dc:language>en-US</dc:language>
  <cp:lastModifiedBy>1</cp:lastModifiedBy>
  <cp:lastPrinted>2011-09-19T15:46:00Z</cp:lastPrinted>
  <dcterms:modified xsi:type="dcterms:W3CDTF">2012-04-06T10:35:00Z</dcterms:modified>
  <cp:revision>2</cp:revision>
  <dc:subject/>
  <dc:title/>
</cp:coreProperties>
</file>