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Subtitle"/>
        <w:jc w:val="right"/>
        <w:rPr>
          <w:rStyle w:val="Style13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145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Style w:val="Style13"/>
        </w:rPr>
        <w:t xml:space="preserve">                        Общество с Ограниченной ответственностью  «Альянс ВВ»</w:t>
      </w:r>
    </w:p>
    <w:p>
      <w:pPr>
        <w:pStyle w:val="Subtitle"/>
        <w:jc w:val="right"/>
        <w:rPr>
          <w:rStyle w:val="Style13"/>
        </w:rPr>
      </w:pPr>
      <w:r>
        <w:rPr>
          <w:rStyle w:val="Style13"/>
          <w:rFonts w:eastAsia="Cambria"/>
        </w:rPr>
        <w:t xml:space="preserve">                                                                         </w:t>
      </w:r>
      <w:r>
        <w:rPr>
          <w:rStyle w:val="Style13"/>
        </w:rPr>
        <w:t>ИНН 3443100627 / КПП 344301001/ОГРН 1103443004587</w:t>
      </w:r>
    </w:p>
    <w:p>
      <w:pPr>
        <w:pStyle w:val="Subtitle"/>
        <w:jc w:val="right"/>
        <w:rPr>
          <w:rStyle w:val="Style13"/>
        </w:rPr>
      </w:pPr>
      <w:r>
        <w:rPr>
          <w:rStyle w:val="Style13"/>
          <w:rFonts w:eastAsia="Cambria"/>
        </w:rPr>
        <w:t xml:space="preserve">                                                     </w:t>
      </w:r>
      <w:r>
        <w:rPr>
          <w:rStyle w:val="Style13"/>
        </w:rPr>
        <w:t>ОКВЭД -51.65.6, ОКПО -67358188</w:t>
      </w:r>
    </w:p>
    <w:p>
      <w:pPr>
        <w:pStyle w:val="Subtitle"/>
        <w:jc w:val="right"/>
        <w:rPr>
          <w:rStyle w:val="Style13"/>
        </w:rPr>
      </w:pPr>
      <w:r>
        <w:rPr>
          <w:rStyle w:val="Style13"/>
          <w:rFonts w:eastAsia="Cambria"/>
        </w:rPr>
        <w:t xml:space="preserve">                                                                                                      </w:t>
      </w:r>
      <w:r>
        <w:rPr>
          <w:rStyle w:val="Style13"/>
        </w:rPr>
        <w:t xml:space="preserve">Юридический и почтовый адрес: 400075, г. Волгоград, </w:t>
      </w:r>
    </w:p>
    <w:p>
      <w:pPr>
        <w:pStyle w:val="Subtitle"/>
        <w:jc w:val="right"/>
        <w:rPr>
          <w:rStyle w:val="Style13"/>
          <w:lang w:val="ru-RU"/>
        </w:rPr>
      </w:pPr>
      <w:r>
        <w:rPr>
          <w:rStyle w:val="Style13"/>
          <w:rFonts w:eastAsia="Cambria"/>
        </w:rPr>
        <w:t xml:space="preserve">                                                                    </w:t>
      </w:r>
      <w:r>
        <w:rPr>
          <w:rStyle w:val="Style13"/>
        </w:rPr>
        <w:t xml:space="preserve">ул. Шоссе Авиаторов 17б, Тел: 8(8442) </w:t>
      </w:r>
      <w:r>
        <w:rPr>
          <w:rStyle w:val="Style13"/>
          <w:lang w:val="ru-RU"/>
        </w:rPr>
        <w:t>78</w:t>
      </w:r>
      <w:r>
        <w:rPr>
          <w:rStyle w:val="Style13"/>
        </w:rPr>
        <w:t>-</w:t>
      </w:r>
      <w:r>
        <w:rPr>
          <w:rStyle w:val="Style13"/>
          <w:lang w:val="ru-RU"/>
        </w:rPr>
        <w:t>11</w:t>
      </w:r>
      <w:r>
        <w:rPr>
          <w:rStyle w:val="Style13"/>
        </w:rPr>
        <w:t>-</w:t>
      </w:r>
      <w:r>
        <w:rPr>
          <w:rStyle w:val="Style13"/>
          <w:lang w:val="ru-RU"/>
        </w:rPr>
        <w:t>28</w:t>
      </w:r>
    </w:p>
    <w:p>
      <w:pPr>
        <w:pStyle w:val="Subtitle"/>
        <w:jc w:val="right"/>
        <w:rPr>
          <w:rStyle w:val="Style13"/>
        </w:rPr>
      </w:pPr>
      <w:r>
        <w:rPr>
          <w:rStyle w:val="Style13"/>
        </w:rPr>
        <w:t>р/сч 40702810223000005276 Филиал ОАО  «ТрансКредитБанк»</w:t>
      </w:r>
    </w:p>
    <w:p>
      <w:pPr>
        <w:pStyle w:val="Subtitle"/>
        <w:jc w:val="right"/>
        <w:rPr>
          <w:rStyle w:val="Style13"/>
        </w:rPr>
      </w:pPr>
      <w:r>
        <w:rPr>
          <w:rStyle w:val="Style13"/>
          <w:rFonts w:eastAsia="Cambria"/>
        </w:rPr>
        <w:t xml:space="preserve">                                                                </w:t>
      </w:r>
      <w:r>
        <w:rPr>
          <w:rStyle w:val="Style13"/>
        </w:rPr>
        <w:t>в г. Волгограде к/сч 30101810700000000872/БИК 041806872</w:t>
      </w:r>
    </w:p>
    <w:p>
      <w:pPr>
        <w:pStyle w:val="Normal"/>
        <w:jc w:val="right"/>
        <w:rPr>
          <w:rStyle w:val="Emphasis"/>
          <w:lang w:val="ru-RU"/>
        </w:rPr>
      </w:pPr>
      <w:r>
        <w:rPr>
          <w:rStyle w:val="Emphasis"/>
        </w:rPr>
        <w:t>Email: 400075volgograd@mail.ru</w:t>
      </w:r>
    </w:p>
    <w:p>
      <w:pPr>
        <w:pStyle w:val="Subtitle"/>
        <w:jc w:val="right"/>
        <w:rPr>
          <w:rStyle w:val="Style9"/>
          <w:b/>
          <w:b/>
          <w:lang w:val="ru-RU"/>
        </w:rPr>
      </w:pPr>
      <w:r>
        <w:rPr>
          <w:rStyle w:val="Style13"/>
        </w:rPr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right"/>
        <w:rPr>
          <w:rStyle w:val="Style9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ерческое предложение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ания ООО «Альянс ВВ» может Вам предложить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ебень М-600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10-20 стоимость  за тонну с доставкой составит 927 руб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 20-40 стоимость  за тонну с доставкой составит 910руб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40-70 стоимость  за тонну с доставкой составит 896 руб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70-120 стоимость  за тонну с доставкой составит 896 руб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Щебень М-800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0-10 стоимость  за тонну с доставкой составит 1 320 руб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5-20 стоимость  за тонну с доставкой составит 1288 руб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20-40 стоимость  за тонну с доставкой составит 1206 руб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20-70 стоимость  за тонну с доставкой составит 1206 руб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40-70 стоимость  за тонну с доставкой составит 1206 руб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ебень М 1200/1400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3-10 стоимость  за тонну с доставкой составит 1 940 руб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5-10 стоимость  за тонну с доставкой составит 2 100 руб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5-20 стоимость  за тонну с доставкой составит 2100 руб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20-40 стоимость  за тонну с доставкой составит 2100 руб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. 25-60 стоимость  за тонну с доставкой составит 2100 руб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Щебень гравийн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сех фракций от 1400руб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ок карьерн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тоимость за тонну с доставкой составит 302 руб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ок речно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тоимость за тонну с доставкой составит 520 руб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тон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-50 –  стоимость за 1 куб составит 2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90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100 стоимость за 1 куб составит 3150 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150 стоимость за 1 куб составит 3300 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200 стоимость за 1 куб составит 3420 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250 стоимость за 1 куб составит 3641 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300 стоимость за 1 куб составит 3762 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350 стоимость за 1 куб составит 3901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400 стоимость за 1 куб составит 4 314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450 стоимость за 1 куб составит 4633 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 -500 стоимость за 1 куб составит 4961 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ТУМ ДОРОЖНЫЙ 60/90 СТОИМОСТЬ 11000 РУБ/ТН, Б/ДОСТАВКИ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УТ М-100,М -40 СТОИМОСТЬ 12000 РУБ/ТН,Б/ДО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Calibri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Цемент  м 500 д 0– навал, стоимость за тонну составляет 3400 руб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Ы УКАЗАНЫ С ДОСТАВКОЙ ПО Г. ВОЛГОГРАД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 же осуществляем поставки ж/д транспортом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  уважение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иректор ООО «Альянс ВВ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(8442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(8442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0:00Z</dcterms:created>
  <dc:creator>пк</dc:creator>
  <dc:description/>
  <cp:keywords/>
  <dc:language>en-US</dc:language>
  <cp:lastModifiedBy>пк</cp:lastModifiedBy>
  <cp:lastPrinted>2014-01-24T14:21:00Z</cp:lastPrinted>
  <dcterms:modified xsi:type="dcterms:W3CDTF">2014-01-24T10:22:00Z</dcterms:modified>
  <cp:revision>26</cp:revision>
  <dc:subject/>
  <dc:title/>
</cp:coreProperties>
</file>