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Принт-СК» , ООО «ДюалГрупп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оссия, 119071,  г. Москва, Малый Калужский пер, д. 15, стр. 16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ел/факс: + 7 (495) 5-444-022,   + 7 (495) 226.43.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c-kondor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c-kondor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printsk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printsk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kondorcom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kondorcom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8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 xml:space="preserve">info@dgroupp.ru 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9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dgroupp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Удостоверения ИТР и рабочих на 01.01.2013г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Обучение в учебном комбинате без отрыва от производства и строительных работ)</w:t>
      </w:r>
    </w:p>
    <w:p>
      <w:pPr>
        <w:pStyle w:val="Normal"/>
        <w:rPr/>
      </w:pPr>
      <w:r>
        <w:rPr>
          <w:b/>
        </w:rPr>
        <w:t>повышение квалификации 72 часа(деятельность по строительству зданий и сооружений) – 6500</w:t>
      </w:r>
    </w:p>
    <w:p>
      <w:pPr>
        <w:pStyle w:val="Normal"/>
        <w:rPr/>
      </w:pPr>
      <w:r>
        <w:rPr>
          <w:b/>
        </w:rPr>
        <w:t>повышение квалификации 72 часа(деятельность по проектированию зданий и сооружений)–6500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60"/>
        <w:gridCol w:w="4633"/>
        <w:gridCol w:w="1243"/>
      </w:tblGrid>
      <w:tr>
        <w:trPr>
          <w:trHeight w:val="284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ашиниста стрелового крана   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 ПТЭЭП (Правила технической эксплуатации электроустановок потребителей )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 ЭЛЕКТРОБЕЗОПАСНОСТИ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pacing w:val="3"/>
                <w:sz w:val="19"/>
                <w:szCs w:val="19"/>
              </w:rPr>
              <w:t>-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I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/3700</w:t>
            </w:r>
          </w:p>
        </w:tc>
      </w:tr>
      <w:tr>
        <w:trPr>
          <w:trHeight w:val="284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по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>ЭЛЕКТРОБЕЗОПАСНОСТИ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V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а  (до 1000В0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по ЭЛЕТРОБЕЗОПАСНОСТИ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III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,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IV</w:t>
            </w:r>
            <w:r>
              <w:rPr>
                <w:b/>
                <w:color w:val="000000"/>
                <w:spacing w:val="3"/>
                <w:sz w:val="19"/>
                <w:szCs w:val="19"/>
              </w:rPr>
              <w:t xml:space="preserve">,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V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группы (до и выше 1000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машиниста башенного крана  (фот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ТЭЭП (для инженеров ОТ и ТБ)                       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козлового,  мостового  крана  (фото)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ПТЭТЭ (правила эксплуатации тепловых энергоустановок) (тепло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машиниста мостового типа, управляемого с пола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ПЗиСР в г. Москве (земляные работы)                 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крана-манипулятора  (фото)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ПО ОХРАНЕ ТРУДА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 подъемника (вышки)  (фото)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СНиП 12-03-2001   12-04-2002         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ашиниста строительного подъемника  (фото)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b/>
                <w:color w:val="000000"/>
                <w:sz w:val="19"/>
                <w:szCs w:val="19"/>
              </w:rPr>
              <w:t xml:space="preserve"> ПОЖАРНО-ТЕХНИЧЕСКОГО МИНИМУМ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наладчика приборов безопасности  г/п машин       (фото)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газосварщик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рабочих люлек фасадных подъемников    (фото)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электросварщика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ропальщика    ( фото 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электрогазосварщика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лесаря по обслуживанию  г/п машин     (фото)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зацепщика (фото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электромонтера по обслуживанию  г/п машин   </w:t>
            </w:r>
            <w:r>
              <w:rPr>
                <w:color w:val="000000"/>
                <w:sz w:val="19"/>
                <w:szCs w:val="19"/>
              </w:rPr>
              <w:t xml:space="preserve">(фото)                                                      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погрузчика (авто, электро)  (фото)            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электромеханика по обслуживанию строительного подъемн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монтажника строительных лесов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подъемники (вышки) ПБ10-611-03.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монтажника наружных трубопроводов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4.4.2 (ЧАК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кровельщика по рулонным кровлям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ст. 4.4.3 (надзор)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кровельщика по стальным кровлям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ст. 4.4.7 (содержание в исправном состоянии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ашиниста  строительных  машин (машиниста БКУ и т.д.)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4.4 9 (безопасное производство работ)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монтажник стальных конструкций  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краны-манипуляторы ПБ10-257-9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монтажника железобетонных конструкций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5.4.7 (безопасное производство работ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Удостоверение монтажника стальных и ж/б конструкций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5.4.1 (ЧАК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оператора монтажных  пистолетов  (фото)         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5.4.2 (надзор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оператора  монтажных пистолетов (ИТР)  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ст. 5.4.5 (содержание в исправном состоянии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бочих строительных профессий  (бетонщик, арматурщик, слесарь-сантехник, маляр, плотник и т.д.)     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/п краны ПБ 10-382-00: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рабочих люлек подъемников(вышек)    (фото)                                                             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9.4.4 (производство работ)  </w:t>
            </w:r>
          </w:p>
          <w:p>
            <w:pPr>
              <w:pStyle w:val="Normal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по охране труда при работе на высоте (мед. справка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ОТ РМ-01 2-20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 ст. 9.4.3 (надзор и содерж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изолировщика по гидроизоляци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33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ст. 9.4.2 (ЧАК)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>(обязательна анкета)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sz w:val="19"/>
                <w:szCs w:val="19"/>
              </w:rPr>
              <w:t xml:space="preserve"> изолировщика по термоизоляци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bCs/>
                <w:i/>
                <w:iCs/>
                <w:color w:val="000000"/>
                <w:spacing w:val="5"/>
              </w:rPr>
              <w:t>строительные подъемники ПБ 10-518-02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72 часа (деятельность по строительству зданий и сооружени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258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1"/>
                <w:sz w:val="19"/>
                <w:szCs w:val="19"/>
              </w:rPr>
              <w:t>4.4.2 (ЧАК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72 часа (деятельность по проектированию зданий и сооружени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4.4.7 (производство работ)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72 часа (изыскательная деятельность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4.4.6 (содержание)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Удостоверение</w:t>
            </w:r>
            <w:r>
              <w:rPr>
                <w:color w:val="000000"/>
                <w:sz w:val="19"/>
                <w:szCs w:val="19"/>
              </w:rPr>
              <w:t xml:space="preserve"> ст.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4.4.3 (надзор)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ИТР по ГПМ аттестуются с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ромышленной безопасностью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Принт-СК» , ООО «ДюалГрупп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оссия, 119071,  г. Москва, Малый Калужский пер, д. 15, стр. 16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ел/факс: + 7 (495) 5-444-022,   + 7 (495) 226.43.5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c-kondor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c-kondor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printsk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13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printsk.ru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@kondorcom.ru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15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kondorcom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-mail: </w:t>
      </w:r>
      <w:hyperlink r:id="rId16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 xml:space="preserve">info@dgroupp.ru 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hyperlink r:id="rId17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www.dgroupp.ru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142"/>
        <w:gridCol w:w="952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ЙС - ЛИСТ    На 01.01.2013 г.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№ </w:t>
            </w:r>
            <w:r>
              <w:rPr>
                <w:b/>
                <w:bCs/>
                <w:sz w:val="18"/>
                <w:szCs w:val="17"/>
              </w:rPr>
              <w:t>п/п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7"/>
              </w:rPr>
              <w:t>Цена *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-108" w:right="-31" w:hanging="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7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7"/>
              </w:rPr>
            </w:pPr>
            <w:r>
              <w:rPr>
                <w:b/>
                <w:sz w:val="19"/>
                <w:szCs w:val="17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5" w:before="0" w:after="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1. Журнал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й журнал работ ( РД 11-05-2007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й журнал работ ( СНиП 12-01-200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й журнал работ ( КС-6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изводства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изводства работ по строительству инженерных сооруж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1д 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совмещ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ежедневного учета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ж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работ по устройству оплавляемой и оклеечной гидроизоля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з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чеканоч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работ и контроля качества при строительстве оснований и покры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к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работ по выполнению горизонтальных и вертикальных швов безобогревным способ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свароч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сварки труб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ВСН 012-88 (Часть II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сварочных работ сборочных единиц (нефтепрово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временных огневых работ на объект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калки сварочных материа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выдачи в производство и возврата неиспользованных сварочных материа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поступления сварочных материа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бето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изводства антикоррозио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 монтажу строительных ко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монтаж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замоноличивания монтажных стыков и уз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авторского надзора за строительством (СП 11-110-99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авторского надзора за строительством (ИГАСН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оператора (машиниста) грузоподъемного крана-манипулят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гружения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гружения шпу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поступления арматурной ста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результатов контроля за добавками для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инструктажа на рабочем месте по Т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для проведения целевого инсструктаж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регистрации вводного инструктажа по охране тру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Журнал регистрации вводного инструктажа по экологической безопасност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проверки знаний работников по технике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овторного и внепланового инструктажей по технике безопасности и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несчастных случаев на производств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температуры в пропарочных камер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оступления цеме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результатов испытания контрольных бетонных образц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полнения монтажных соединений на болтах с контролируемым натяж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готовления буронабивных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рехступенчатого контроля за состоянием охраны труда и техники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чная книжка по технике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крановщ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готовления и освидетельствования арматурных каркасов для бетонирования монолитных и сборных железобетонных конструкций на строительств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для рабочих люльки, работающих на подъемни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хтенный журнал машиниста подъемн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хода за бетон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0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грева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0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температуры при электропрогреве бет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контрольной тарировки ключей для натяжения высокопрочных бол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остановки высокопрочных бол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технического освидетельствования та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 средств подмащ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результатов  входного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 проверки знаний норм и правил работы в электроустановк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6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выдачи и возврата ключей от электроустан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чета проверки знаний норм и правил работы в электроустановках для организаций электроэнерге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учета присвоения группы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по электробезопасности неэлектротехническому персона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 учета работ  по нарядам и распоряж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аспоряж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39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нига наря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антикоррозионной защиты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строительной машин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качества производства работ по заделке и герметизации стыков полносборных  зд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инструктажа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ки и осмотра лесов и подм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и учета испытаний лестниц (приставных, стремянок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периодического осмотра съемных грузоподъемных механизмов (СГЭП) и та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содержания средств защи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урнал   бурения скважин, разбуривания уширений в основании скважин или оболоч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нструкций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4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урово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полн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вводного противопожарного инструктаж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земляных работ ( трубопроводы, Миннефтегазстро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чи инструкций по охране труда для рабо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регистрации противопожарного инструктажа на рабочем мест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такелажных средств, механизмов и приспособ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предрейсового медицинского осмотра водителе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хода автомобиля на линию и возврата с ли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 учета движения путевых лис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проведению инструктажей с водительским составом по Б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учета дорожно-транспортных происшествий (ДТП) (сведения, подлежащие сверке с территориальными органами внутренних дел (ОВД)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трол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хническог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стоя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втомобилей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пуске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звращени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 ли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6 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kern w:val="2"/>
                <w:sz w:val="16"/>
                <w:szCs w:val="16"/>
              </w:rPr>
              <w:t xml:space="preserve">Журнал учета неисправностей автомобиле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оляционно-укладочных работ и ремонта изоля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замечаний и предложений по ведению строительно-монтаж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, проверки и испытаний электроинструмента и вспомогательного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выдачи электроинструме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наряд допусков на выполнение работ, относительно которых предъявляются повышенные требования по  Т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чи наряда-допуска на производство работ повышенной опасности и совмещ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ервичных средств пожаротуш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технического обслуживания и проверок работоспособности (АПС, водопровода, пожарной техники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бот строительных машин и механизмов (№ ЭСМ-6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абот по гидроизоляции, антикоррозионной защите, окраске стальных ко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огнетуш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змещения в местах временного хранения и удаления (вывоза) от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троительства и снос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учету противоаварийных и противопожарных тренир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6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работ по техническому обслуживанию и планово-предупредительному ремонту установок противодымной защиты зд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бот технического обслуживания и ремонтов установок пожаротуш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0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неисправностей систем автоматической противопожарной защи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противопожарного состояния помещения перед их закрыт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чи предписаний инженера (специалиста) службы охраны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остояния техники безопасности (3-ступенчатый контроль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3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остояния охраны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еративны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для оперативно-ремонтного персона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монтны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дефектов и неполадок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зультатов профилактического осмотра и ремонта приборов и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и ремонта КИП и средств автома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7 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и ремонта вентиляционных сист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качества сварочных материалов и защитных газов для сварки технологических трубопров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7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урнал монтажа кабельных муфт напряжением выше 890 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окладки каб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0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обхода и осмотра кабельных ли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0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бельный журн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результатов механических испытаний допускных и контрольных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этапной приемки подводного перехода под укладк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термической обработки сварных соедин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варных соединений физическими методами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4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сварных соединений неразрушающими методами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испытаний средств защиты из диэлектрической резины и полимерных материал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5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предохранительных пояс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и осмотра строп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роверки знаний работников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занятий по охране тру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8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дачи документации по 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8 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дачи удостов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больничных листов (листков временной нетрудоспособности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89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данных доверенн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забивки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нструктажа по ОТ для лиц сторонни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гружения столбов в скважи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сосудов, работающих под давлением в рабочем состоя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рки знаний технической эксплуатации тепловых энергоустан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наряд-допусков на производство газоопас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огнетуш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дения испытаний и перезарядки огнетуш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урнал учета проверки знаний норм, правил, инстру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9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урнал контроля состояния системы пожарного водоснабжения энергетического предприятия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Д 153.-34.0-03.301-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а-сдачи смен для работающих на механизмах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осмотра крепи и осмотра выработок 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исправности устройств контроля изоляции электрооборудования и электросетей (ПБ 03-428-02(Правила безопасности при строительстве подземных сооружений))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сопротивления изоляции электрооборудования и электросетей 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заземления электрооборудования (ПБ 03-428-02(Правила безопасности при строительстве подземных сооружений)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ндивидуальный журнал технического надзора (о техническом надзоре за выполнением проектных, монтажных и пусконаладочных работ по оборудованию объектов техническими средствами охраны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Д 78.36.004-2005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неисправностей установки пожарной автома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еративный журнал геодезически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нивелир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аварий и отказов в работ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применению защитно-улавливающих сет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качества сбрасываемых сточных (дренажных) в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одопотребления средствами изм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одоотоведения средствами изм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одопотребления (водоотоведения) другими мето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я (осмотра) состояния охраняемых объе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приема и сдачи дежурств охранниками пос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допуска посетителей в образовательное учрежд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сдачи под охрану и вскрытия помещ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рок государственных образовательных учреждений должностными лицами по вопросам безопасности и состояния охра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ки-сдачи дежурст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а выдачи ключ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0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а сдачи ключ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120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а насе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приемо-сдаточных испытаний окон и балконных дверей из ПВХ профи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учета работ и регистрации результатов визуального и измерительного контрол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регистрации входящих документ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регистрации исходящих документ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4 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ема сдачи докумен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дачи удостовер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трудовых договор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учету регистрации приказов о прием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учету регистрации приказов об увольнен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изменений и дополнений к трудовым договор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риказов по личному составу (прием, перевод, увольнени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справок с места рабо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6 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бочего времен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отпус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казов по отпуск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7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иказов по очередным отпуск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иказов по личному состав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ходно-расходная книга по учету бланков трудовой книжки и вкладыша в не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2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учета движения трудовых книжек и вкладышей в ни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технического обслуживания и ремонта вентиляционных систем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проверки состояния устройств молниезащит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эксплуатации промышленной труб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дключения агрегатов к труб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наблюдений при испытаниях нефтепрово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входного контроля качества (нефтепроводы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ind w:hanging="1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земляных работ при капитальном ремонте нефтепров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адиографического контроля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льтразвукового контроля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3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цветной дефектоскопии сварных соеди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урнал укладки асфальтобетонной смес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инструмента строгого учета формы ПУ-80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наря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приема технических средств охра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(ежедекадных) периодических осмотров грузоподъемных кр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(ежемесячных) периодических осмотров подкрановых пу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хнический журнал по эксплуатации здания и сооруже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вызовов технических специалистов и регистрации выполн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учета материальных ценн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заявок на вывод в ремонт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ладовщ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выдачи заданий бригад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ьного нагнетания раствора за обделк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ервичного нагнетания раствора за обделк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контроля плотности земляного полотн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обхода трасс газопров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 релейной защите, автоматике и телемеханик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дводного бетонирования скважины, уширений, оболочек, опускных колодцев и котлованов фундамен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ведения технического обслуживания ГРП (ГРУ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абот по глубинному уплотнению водонасыщенного песчаного ос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5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работ по герметизации сборной тоннельной обделки при закрытом способе строи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ехнического обслуживания и ремонта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электро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асхода электроэнергии промышленных потребите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заявок на отключение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записей результатов осмотра ство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осмотра вентиляторных установок и проверки ревер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осмотра водоотливных установ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осмотра подъемных канатов и их расх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учета результатов анализа проб воздуха на загазованность и запылен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6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онтрольных проверок манометр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ига указаний (уведомлений) маркшейдерской и геологической служб организ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ооперационного технологического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менный журнал котельно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отребления электроэнерг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ежесменного осмотра лиф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зготовления буроинъекционных сва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нженерного сопровождения объек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нъекции грунтов цементными раствор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битумного сырь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7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жидких нефтяных битум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жидких нефтяных битумов и полимерно-битумных материа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минерального порош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образцов асфальтобетонной смеси, взятых из смесите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образцов, взятых из асфальтобетонного покры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песка (отсев дробле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цеме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испытания щебня,  гравия, песчано-гравийной смес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камен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определения зернового состава и содержания битума в асфальтобетонной смес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8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Журнал бурения и цементации по технологии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JE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OU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производства работ по струйной цементации грун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отбора проб строительных материа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регистрации проб строительных материа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результатов контрольных наблюдений по уплотнению гру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учета проведения слесарных рабо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натяжения арматурных пуч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бетонирования сты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9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урнал тахометрической съем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нная стоимость журналов действительна при количестве журнала в заказе более 500 штук. </w:t>
      </w:r>
    </w:p>
    <w:p>
      <w:pPr>
        <w:pStyle w:val="Normal"/>
        <w:numPr>
          <w:ilvl w:val="0"/>
          <w:numId w:val="2"/>
        </w:numPr>
        <w:rPr/>
      </w:pPr>
      <w:r>
        <w:rPr/>
        <w:t>89 руб. при заказе от 10 до 499 штук</w:t>
      </w:r>
    </w:p>
    <w:p>
      <w:pPr>
        <w:pStyle w:val="Normal"/>
        <w:numPr>
          <w:ilvl w:val="0"/>
          <w:numId w:val="2"/>
        </w:numPr>
        <w:rPr/>
      </w:pPr>
      <w:r>
        <w:rPr/>
        <w:t>При меньшем количестве журналов – цена 100 рублей.</w:t>
      </w:r>
    </w:p>
    <w:p>
      <w:pPr>
        <w:pStyle w:val="Normal"/>
        <w:ind w:left="360" w:hanging="0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9142"/>
        <w:gridCol w:w="952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31" w:hanging="0"/>
              <w:jc w:val="center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утевые листы</w:t>
            </w:r>
            <w:r>
              <w:rPr>
                <w:b/>
                <w:i/>
                <w:sz w:val="28"/>
                <w:szCs w:val="28"/>
              </w:rPr>
              <w:t xml:space="preserve"> (за 100 штук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легкового автомоби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грузового автомоби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строительной машины (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u w:val="none"/>
                </w:rPr>
                <w:t>Форма ЭСМ-2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легкового такси (форма 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специального автомобиля (Форма 3 спец 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утевой лист трактора (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u w:val="none"/>
                </w:rPr>
                <w:t xml:space="preserve">Форма 412-АПК 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автомобильного (стрелкового самоходного) кр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автобуса. (Форма 6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автобуса необщего пользования. (Форма 6 спец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автобуса индивидуального предпринимателя (ИП). (Форма ПА-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легкового автомоби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 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тевой лист грузового автомоби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142"/>
        <w:gridCol w:w="952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31" w:hanging="0"/>
              <w:jc w:val="center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и по электро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ой! Напряжение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лезать здесь (Пластик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лезать здесь (Пластик 250 X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2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лезать здесь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2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лезать здесь (Пленка 250 X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здесь (Пластик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здесь (Пластик 250 X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3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здесь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землено (Пластик 05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землено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4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землено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, работают люди (Пластик 05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, работают люди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5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, работают люди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, работа на линии (Пластик 05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, работа на линии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6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, работа на линии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е открывать, работают люди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0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открывать, работают люди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лезай, убьет!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1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лезай, убьет!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спытание. Опасно для жизни!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1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спытание. Опасно для жизни!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 под напряжением. Повторно не включать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2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 под напряжением. Повторно не включать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е электрическое поле. Без средств защиты проход запрещен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2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е электрическое поле. Без средств защиты проход запрещен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спомогательные зна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гналить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ыть руки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рывать на замок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сто для мусора (Пленка 100 x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оронним вход воспрещен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оронним вход воспрещен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пожарную безопасность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пожарную безопасность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соблюдение правил ТБ.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соблюдение правил ТБ.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рансформатор отключен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! Не в фазе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ление сети. Кабель под напряжением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ранзит без разрешения дежурного диспетчера Не включать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! Кабель поврежден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ложение анцапфы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рансформатор зав.№ (пластик 14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напряжения - 220В. (Пленка 15 х 35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напряжения - 380В. (14 штук) (Пленка 40 х 8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smoking! Не курить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курить (Пластик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3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курить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ходя, выключайте освещение!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мещение с повышенной опасностью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напряжения 12 В (Пленка 15 х 35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2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Сварка.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2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Газ.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2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ход воспрещен, огнеопасно!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спользование огнетушителя (Пленка 21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 пожаре звонить 01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противопожарное состояние, о пожаре звонить 01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К- о пожаре звонить 01 (Пленка 120 х 18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ция пожаротушения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ция пожаротушения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ифры (1,2,3,4,5,6,7,8,9,0)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ая зона (Пленка 250 х 5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сок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(Пленка 10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щит Пленка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противопожарное состояние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атегория помещения, класс зоны помещения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атегория помещения, класс зоны помещения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держи свободным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К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u w:val="none"/>
                </w:rPr>
                <w:t>ПК (пленка 200 х 200)</w:t>
              </w:r>
            </w:hyperlink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едется видеонаблюдение (Пленка 15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электробезопасность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2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электробезопасность (пленка 100 х 200) красные букв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инструментом не дающим искры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ая зона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ая зона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зрывоопасно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Опасная зона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Опасная зона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монт оборудования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4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ой! Опасно для жизни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окое напряжение. Опасно для жизни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окое напряжение. Опасно для жизни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 напряжением. Опасно для жизни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 напряжением. Опасно для жизни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ой! Опасная зона. Ведутся работы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IT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арийный пожарный выход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5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арийный пожарный выход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6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ход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6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Эвакуационный выход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6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Эвакуационный выход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6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закрывать.Работают люди (Пластик 1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6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закрывать.Работают люди (Пленка 1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7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. Электрическое напряжение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7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. Электрическое напряжение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7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 пожаре звонить 01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7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 пожаре звонить 01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77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й за соблюдение требований правил ОТ (Пленка 1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и для строитель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3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ая зона (Пленка 250 х 5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нак Внимание! Опасность (Пленка 700 х 700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41+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4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нак Вход на крановые пути запрещен! (Пленка 700 х 1000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21+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нак Осторожно! Работает кран (Пленка 700 х 1000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31+ СТ3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нак Пронос груза запрещен! (Пленка 700 х 1000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рабская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мойки колес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ната отдыха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дпункт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таб строительства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ната приема пищи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матурный цех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журные электрики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уалет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клад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спетчерская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ытовое помещение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ушевая (Пленка 120 х 31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ъезд (Пленка 300 х 63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езд (Пленка 300 х 63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ход в корпус (Пленка 300 х 63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дители не допускайте детей на строительную площадку (Пленка 300 х 63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направо (Пленка 300 х 63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налево (Пленка 300 х 63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ытовой городок (Пленка 700 х 10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важаемые господа, приносим Вам свои извинения за временные неудобства связанные со строительством (Пленка 700 х 10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ход без спецодежды запрещен! (Пленка 700 х 10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В-02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Строительные работы. (Пленка 700 х 10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и для инвали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(Пленка 150 х 150) желтый кр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ступность для инвалидов в креслах-колясках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ступность для инвалидов всех категорий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ступность для инвалидов по зрению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ступность для инвалидов по слуху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Выступ бортового камня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Крутой боковой наклон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Крутой подъем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Крутой спуск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Лестница вниз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Неровная дорог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Скользкая дорог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Транспортирование и хранение кресел-колясок только в сложенном вид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Уступ бортового камня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ветоотражающие зна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/В E01 </w:t>
            </w:r>
          </w:p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ыход здесь (Левосторонний)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E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(Пленка 150 x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E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низ (левосторонний)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 /В E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казатель выхода (Пленка 150 x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E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казатель запасного выхода (Пленка 150 x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ый кран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ая лестница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гнетушитель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ый водоисточник (Пленка 400 x 4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ый сухотрубный стояк (Пластик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ый сухотрубный стояк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Tahoma" w:cs="Tahoma" w:ascii="Tahoma" w:hAnsi="Tahoma"/>
                  <w:b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u w:val="none"/>
                </w:rPr>
                <w:t>Пожарный гидрант (Пленка 200 x 200)</w:t>
              </w:r>
            </w:hyperlink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ый гидрант (Пленка 300 x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/В F09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жарный гидрант (Пленка 400 x 4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апрещающие знак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курит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курить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1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курит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открытым огнем (Пластик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открытым огнем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запрещен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запрещен (Пластик 25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3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запрещен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тушить водой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тушить водой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использовать в качестве питьевой вод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использовать в качестве питьевой вод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ступ посторонним запрещен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ступ посторонним запрещен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движение средств напольного транспорт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движение средств напольного транспорт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рикасаться. Опасно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рикасаться. Опасно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рикасаться. Корпус под напряжением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рикасаться. Корпус под напряжением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 включать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работа людей со стимуляторами сердечной деятельност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работа людей со стимуляторами сердечной деятельност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загромождать проходы и (или) складироват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загромождать проходы и (или) складироват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дъем (спуск) людей по шахтному стволу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дъем (спуск) людей по шахтному стволу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вход (проход) с животным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вход (проход) с животным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работа людей, имеющих металлические имплантант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работа людей, имеющих металлические имплантант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разбрызгивать воду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разбрызгивать воду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мобильным телефоном или рацией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мобильным телефоном или рацией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18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мобильным телефоном или рацией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ени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2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ени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21-1 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электронагревательными приборам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21-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электронагревательными приборам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2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иметь при (на) себе металлические предмет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2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иметь при (на) себе металлические предмет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ринимать пищу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ринимать пищу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дходить к элементам оборудования с маховыми движениями большой амплитуд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дходить к элементам оборудования с маховыми движениями большой амплитуд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брать руками. Сыпучая масса (непрочная упаковка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брать руками. Сыпучая масса (непрочная упаковка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лифтом для подъема (спуска) людей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3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рещается пользоваться лифтом для подъема (спуска) людей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упреждающие зна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оопасно! Легковоспламеняющиеся веществ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оопасно! Легковоспламеняющиеся веществ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зрывоопасно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зрывоопасно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Ядовитые веществ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Ядовитые веществ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Едкие и коррозионные веществ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Едкие и коррозионные веществ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Радиоактивные вещества или ионизирующее излучени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Радиоактивные вещества или ионизирующее излучени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Возможно падение груз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Возможно падение груз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. Автопогрузчик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. Автопогрузчик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150 х 1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в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25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г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30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350 х 3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астик 400 х 4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ж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u w:val="none"/>
                </w:rPr>
                <w:t>Опасность поражения электрическим током (Пленка 100 х 100)</w:t>
              </w:r>
            </w:hyperlink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з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енка 150 х 1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пасность поражения электрическим током (Пленка 200 х 200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к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енка 250 х 2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л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енка 30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8м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сть поражения электрическим током (Пленка 450 х 4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! Опасност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! Опасност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Лазерное излучени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пасно! Лазерное излучени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оопасно! Окислител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оопасно! Окислител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! Электромагнитное пол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! Электромагнитное пол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! Магнитное пол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нимание! Магнитное пол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Малозаметное препятстви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Малозаметное препятстви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Возможность падения с высот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Возможность падения с высот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Биологическая опасност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Биологическая опасност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Холод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Холод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Вредные для здоровья аллергические веществ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торожно! Вредные для здоровья аллергические веществ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азовый баллон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1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азовый баллон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0 Осторожно! Аккумуляторные батаре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0 Осторожно! Аккумуляторные батаре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2 Осторожно! Режущие вал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2 Осторожно! Режущие вал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3 Внимание! Опасность зажим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3 Внимание! Опасность зажим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4 Осторожно! Возможно опрокидывани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4 Осторожно! Возможно опрокидывани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5 Внимание! Автоматическое включение (запуск) оборудования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5 Внимание! Автоматическое включение (запуск) оборудования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6 Осторожно! Горячая поверхност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6 Осторожно! Горячая поверхност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7 Осторожно! Возможно травмирование рук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7 Осторожно! Возможно травмирование рук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8 Осторожно! Скользко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8 Осторожно! Скользко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9 Осторожно! Возможно затягивание между вращающимися элементам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29 Осторожно! Возможно затягивание между вращающимися элементам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3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30 Осторожно! Сужение проезда (прохода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3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30 Осторожно! Сужение проезда (прохода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едписывающие зна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ых очках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ых очках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й каске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й каске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ых наушниках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ых наушниках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средствах индивидуальной защиты органов дыхания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средствах индивидуальной защиты органов дыхания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й обуви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й обуви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ых перчатках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ых перчатках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й одежде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й одежде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м щитк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защитном щитк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предохранительном поясе!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ть в предохранительном поясе!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здес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ход здес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ий предписывающий знак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ий предписывающий знак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еходить по надземному переходу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еходить по надземному переходу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лючить штепсельную вилку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лючить штепсельную вилку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лючить перед работой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лючить перед работой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урить здес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1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урить здес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и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1-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1-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1-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под углом 45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1-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под углом 45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кран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кран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2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кран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ая лестниц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ая лестниц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нетушител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нетушитель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4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гнетушител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 для использования при пожаре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 для использования при пожаре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сто размещения нескольких средств противопожарной защиты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сто размещения нескольких средств противопожарной защиты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водоисточник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водоисточник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сухотрубный стояк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сухотрубный стояк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гидрант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жарный гидрант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опка включения установок пожарной автоматик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1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опка включения установок пожарной автоматики (Пленка 150 х 1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10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нопка включения установок пожарной автоматик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вуковой оповещатель пожарной тревог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1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вуковой оповещатель пожарной тревоги (Пленка 150 х 15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11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вуковой оповещатель пожарной тревог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вакуационные зна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1-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ход здесь (Левосторонний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1-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ход здесь (Левосторонний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1-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ход здесь (Правосторонний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1-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ход здесь (Правосторонний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2-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2-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2-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под углом 45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2-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яющая стрелка под углом 45 (Пленка 200 X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3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4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вверх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вверх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вверх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вверх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вниз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право вниз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вниз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налево вниз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двери эвакуационного выхода (правосторонний)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0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двери эвакуационного выхода (правосторонний)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двери эвакуационного выхода (левосторонний)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двери эвакуационного выхода (левосторонний)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рямо (правосторонний)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рямо (правосторонний)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рямо (левосторонний)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рямо (левосторонний)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низ (правосторонний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низ (правосторонний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низ (левосторонний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низ (левосторонний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верх (правосторонний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верх (правосторонний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верх (левосторонний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авление к эвакуационному выходу по лестнице вверх (левосторонний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доступа вскрыть здес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7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доступа вскрыть здес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8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вать движением от себя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8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вать движением от себя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9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вать движением на себя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19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вать движением на себя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0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открывания сдвинуть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0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я открывания сдвинуть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сбор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сбор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выхода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выхода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2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выхода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запасного выхода (Пластик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запасного выхода (Пленка 1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23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атель запасного выхода (Пленка 150 х 3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и медицинского назна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птечка первой медицинской помощ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птечка первой медицинской помощи (Пленка 100 х 1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1б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птечка первой медицинской помощ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едства выноса (эвакуации) пораженных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едства выноса (эвакуации) пораженных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приема гигиенических процедур (душевые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приема гигиенических процедур (душевые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4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обработки глаз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4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обработки глаз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5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дицинский кабинет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5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дицинский кабинет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6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 связи с медицинским пунктом (скорой помощью)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06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 связи с медицинским пунктом (скорой помощью)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казательные зна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Знаки безопасности по ГОСТ Р 12.4.026—2001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0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приема пищи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01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нкт приема пищи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02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итьевая вода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02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итьевая вода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03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сто курения (Пластик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03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есто курения (Пленка 200 х 200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55CC"/>
      <w:u w:val="single"/>
    </w:rPr>
  </w:style>
  <w:style w:type="character" w:styleId="VisitedInternetLink">
    <w:name w:val="FollowedHyperlink"/>
    <w:basedOn w:val="Style8"/>
    <w:rPr>
      <w:color w:val="990099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atalogitemprice">
    <w:name w:val="catalog-item-price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-kondor.ru" TargetMode="External"/><Relationship Id="rId3" Type="http://schemas.openxmlformats.org/officeDocument/2006/relationships/hyperlink" Target="http://www.c-kondor.ru/" TargetMode="External"/><Relationship Id="rId4" Type="http://schemas.openxmlformats.org/officeDocument/2006/relationships/hyperlink" Target="mailto:info@printsk.ru" TargetMode="External"/><Relationship Id="rId5" Type="http://schemas.openxmlformats.org/officeDocument/2006/relationships/hyperlink" Target="http://www.printsk.ru/" TargetMode="External"/><Relationship Id="rId6" Type="http://schemas.openxmlformats.org/officeDocument/2006/relationships/hyperlink" Target="mailto:info@kondorcom.ru" TargetMode="External"/><Relationship Id="rId7" Type="http://schemas.openxmlformats.org/officeDocument/2006/relationships/hyperlink" Target="http://www.kondorcom.ru/" TargetMode="External"/><Relationship Id="rId8" Type="http://schemas.openxmlformats.org/officeDocument/2006/relationships/hyperlink" Target="mailto:info@dgroupp.ru " TargetMode="External"/><Relationship Id="rId9" Type="http://schemas.openxmlformats.org/officeDocument/2006/relationships/hyperlink" Target="http://www.dgroupp.ru/" TargetMode="External"/><Relationship Id="rId10" Type="http://schemas.openxmlformats.org/officeDocument/2006/relationships/hyperlink" Target="mailto:info@c-kondor.ru" TargetMode="External"/><Relationship Id="rId11" Type="http://schemas.openxmlformats.org/officeDocument/2006/relationships/hyperlink" Target="http://www.c-kondor.ru/" TargetMode="External"/><Relationship Id="rId12" Type="http://schemas.openxmlformats.org/officeDocument/2006/relationships/hyperlink" Target="mailto:info@printsk.ru" TargetMode="External"/><Relationship Id="rId13" Type="http://schemas.openxmlformats.org/officeDocument/2006/relationships/hyperlink" Target="http://www.printsk.ru/" TargetMode="External"/><Relationship Id="rId14" Type="http://schemas.openxmlformats.org/officeDocument/2006/relationships/hyperlink" Target="mailto:info@kondorcom.ru" TargetMode="External"/><Relationship Id="rId15" Type="http://schemas.openxmlformats.org/officeDocument/2006/relationships/hyperlink" Target="http://www.kondorcom.ru/" TargetMode="External"/><Relationship Id="rId16" Type="http://schemas.openxmlformats.org/officeDocument/2006/relationships/hyperlink" Target="mailto:info@dgroupp.ru " TargetMode="External"/><Relationship Id="rId17" Type="http://schemas.openxmlformats.org/officeDocument/2006/relationships/hyperlink" Target="http://www.dgroupp.ru/" TargetMode="External"/><Relationship Id="rId18" Type="http://schemas.openxmlformats.org/officeDocument/2006/relationships/hyperlink" Target="http://blanker.ru/doc/putevoi-list-esm-2" TargetMode="External"/><Relationship Id="rId19" Type="http://schemas.openxmlformats.org/officeDocument/2006/relationships/hyperlink" Target="http://blanker.ru/doc/putevoi-list-apk-412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4:00Z</dcterms:created>
  <dc:creator>Наташа</dc:creator>
  <dc:description/>
  <cp:keywords/>
  <dc:language>en-US</dc:language>
  <cp:lastModifiedBy>1</cp:lastModifiedBy>
  <cp:lastPrinted>2012-01-16T15:23:00Z</cp:lastPrinted>
  <dcterms:modified xsi:type="dcterms:W3CDTF">2013-01-28T13:10:00Z</dcterms:modified>
  <cp:revision>5</cp:revision>
  <dc:subject/>
  <dc:title>ООО «Компания КонДор» </dc:title>
</cp:coreProperties>
</file>