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07315</wp:posOffset>
            </wp:positionV>
            <wp:extent cx="3367405" cy="1064895"/>
            <wp:effectExtent l="0" t="0" r="0" b="0"/>
            <wp:wrapTight wrapText="bothSides">
              <wp:wrapPolygon edited="0">
                <wp:start x="-118" y="0"/>
                <wp:lineTo x="-118" y="21246"/>
                <wp:lineTo x="21627" y="21246"/>
                <wp:lineTo x="21627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ОО «РБУ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НН 5405383819, КПП 54050100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ГРН 1085405027399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/сч. 4070281004405002162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Сибирский банк ПАО Сбербанк г.Новосибирск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/сч 3010181050000000064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ИК 04500464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7108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3.1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ЛИСТ от 22.05.2017г</w:t>
      </w:r>
    </w:p>
    <w:tbl>
      <w:tblPr>
        <w:tblW w:w="8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02"/>
        <w:gridCol w:w="759"/>
        <w:gridCol w:w="970"/>
        <w:gridCol w:w="970"/>
        <w:gridCol w:w="970"/>
        <w:gridCol w:w="970"/>
      </w:tblGrid>
      <w:tr>
        <w:trPr>
          <w:trHeight w:val="27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Класс (марка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Цена, руб./м³ (в т.ч. НДС)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Летний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С противоморозной добавкой до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-5°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-10°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-15°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-20°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-25°С</w:t>
            </w:r>
          </w:p>
        </w:tc>
      </w:tr>
      <w:tr>
        <w:trPr>
          <w:trHeight w:val="277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тон товарный П3 (ОК 10-15)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7,5 (М1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0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2,5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5 (М2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0 (М2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2,5 (М3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5 (М3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7,5 (М3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30 (М4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тон товарный П4 (ОК 16-20)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7,5 (М1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0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2,5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5 (М2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0 (М2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2,5 (М3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5 (М3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7,5 (М3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30 (М4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твор кладочный Пк3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4 (извест.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0 (извест.-цем.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лкозернистый бетон (пескобетон) Пк3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7,5 (М1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0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2,5 (М1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5 (М20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0 (М2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ерамзитобетон (плотность 1400…1700 кг/м³) П3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отдела продаж: </w:t>
      </w:r>
      <w:r>
        <w:rPr>
          <w:rFonts w:cs="Times New Roman" w:ascii="Times New Roman" w:hAnsi="Times New Roman"/>
          <w:b/>
          <w:sz w:val="24"/>
          <w:szCs w:val="24"/>
        </w:rPr>
        <w:t>8-913-985-91-00</w:t>
      </w:r>
    </w:p>
    <w:sectPr>
      <w:type w:val="nextPage"/>
      <w:pgSz w:w="11906" w:h="16838"/>
      <w:pgMar w:left="90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23:00Z</dcterms:created>
  <dc:creator>Weron</dc:creator>
  <dc:description/>
  <cp:keywords/>
  <dc:language>en-US</dc:language>
  <cp:lastModifiedBy>avdeev.eg</cp:lastModifiedBy>
  <cp:lastPrinted>2016-11-01T16:04:00Z</cp:lastPrinted>
  <dcterms:modified xsi:type="dcterms:W3CDTF">2017-05-22T02:04:00Z</dcterms:modified>
  <cp:revision>70</cp:revision>
  <dc:subject/>
  <dc:title>ООО «РБУ»</dc:title>
</cp:coreProperties>
</file>