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drawing>
          <wp:inline distT="0" distB="0" distL="0" distR="0">
            <wp:extent cx="1286510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ООО «Новоросцемент Марк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3902 Краснодарский край г. Новороссийск ул. Сухумское шоссе д.60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ИНН</w:t>
      </w:r>
      <w:r>
        <w:rPr>
          <w:b/>
          <w:sz w:val="20"/>
          <w:szCs w:val="20"/>
        </w:rPr>
        <w:t xml:space="preserve"> 2315130303 </w:t>
      </w:r>
      <w:r>
        <w:rPr>
          <w:b/>
          <w:sz w:val="20"/>
          <w:szCs w:val="20"/>
          <w:u w:val="single"/>
        </w:rPr>
        <w:t>КПП</w:t>
      </w:r>
      <w:r>
        <w:rPr>
          <w:b/>
          <w:sz w:val="20"/>
          <w:szCs w:val="20"/>
        </w:rPr>
        <w:t xml:space="preserve"> 231501001 </w:t>
      </w:r>
      <w:r>
        <w:rPr>
          <w:b/>
          <w:sz w:val="20"/>
          <w:szCs w:val="20"/>
          <w:u w:val="single"/>
        </w:rPr>
        <w:t>ОГРН</w:t>
      </w:r>
      <w:r>
        <w:rPr>
          <w:b/>
          <w:sz w:val="20"/>
          <w:szCs w:val="20"/>
        </w:rPr>
        <w:t xml:space="preserve"> 1062315060202 </w:t>
      </w:r>
      <w:r>
        <w:rPr>
          <w:b/>
          <w:sz w:val="20"/>
          <w:szCs w:val="20"/>
          <w:u w:val="single"/>
        </w:rPr>
        <w:t>Р\с</w:t>
      </w:r>
      <w:r>
        <w:rPr>
          <w:b/>
          <w:sz w:val="20"/>
          <w:szCs w:val="20"/>
        </w:rPr>
        <w:t xml:space="preserve"> 4070281060023000007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 xml:space="preserve">в КБ «Кубань Кредит» ООО г. Краснодар </w:t>
      </w:r>
      <w:r>
        <w:rPr>
          <w:b/>
          <w:sz w:val="20"/>
          <w:szCs w:val="20"/>
          <w:u w:val="single"/>
        </w:rPr>
        <w:t>К\с</w:t>
      </w:r>
      <w:r>
        <w:rPr>
          <w:b/>
          <w:sz w:val="20"/>
          <w:szCs w:val="20"/>
        </w:rPr>
        <w:t xml:space="preserve">  30101810200000000722 </w:t>
      </w:r>
      <w:r>
        <w:rPr>
          <w:b/>
          <w:sz w:val="20"/>
          <w:szCs w:val="20"/>
          <w:u w:val="single"/>
        </w:rPr>
        <w:t>БИК</w:t>
      </w:r>
      <w:r>
        <w:rPr>
          <w:b/>
          <w:sz w:val="20"/>
          <w:szCs w:val="20"/>
        </w:rPr>
        <w:t xml:space="preserve"> 040349722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аю: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«НОВОРОСЦЕМЕНТ МАРКЕТ»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 Костов А.К.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</w:rPr>
        <w:t>«27» ноября 2012г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р е й с к у р а н т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н на продукцию,  выпускаемую ОАО «Новоросцемент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27.11.2012г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дук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/Условия отгру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Т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 Мешок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 Портландцемент з-да «Октябрь», тара мешки по 50 к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СПЦ М500 Д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2266-94 розница со склада НЦ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СПЦ М500 Д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Т 22266-94 склад НЦМ (свыше 1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СПЦ М500 Д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Т 22266-94 с завода (свыше 5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ЦТ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-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Т 1581-96 с завода (свыше 5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ПЦТ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- 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Т 1581-96 с завода (свыше 5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</w:t>
            </w:r>
          </w:p>
        </w:tc>
      </w:tr>
      <w:tr>
        <w:trPr>
          <w:trHeight w:val="26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 Портландцемент з-да «Пролетарий», тара мешки 50 к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10178-85 розница со склада НЦ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Т 10178-85 склад НЦМ (свыше 1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ГОСТ 10178-85 с завода (свыше 5т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>
          <w:trHeight w:val="3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 Портландцемент тарированный в Биг-Бэги по 1500 к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10178-85 с завода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 000</w:t>
            </w:r>
          </w:p>
        </w:tc>
      </w:tr>
      <w:tr>
        <w:trPr>
          <w:trHeight w:val="2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 Портландцемент навало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СПЦ М500 Д-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22266-94 с завода «Октябр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Ц М5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10178-85 с завода 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Ц М600 Д-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Т 10178-85 с завода «Пролета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100" w:type="dxa"/>
          <w:right w:w="0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ixed2">
    <w:name w:val="fixed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rmrequiredstarrequired">
    <w:name w:val="form-required starrequired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0:00Z</dcterms:created>
  <dc:creator>User</dc:creator>
  <dc:description/>
  <cp:keywords/>
  <dc:language>en-US</dc:language>
  <cp:lastModifiedBy>СС</cp:lastModifiedBy>
  <cp:lastPrinted>2012-11-27T10:50:00Z</cp:lastPrinted>
  <dcterms:modified xsi:type="dcterms:W3CDTF">2012-12-05T11:47:00Z</dcterms:modified>
  <cp:revision>6</cp:revision>
  <dc:subject/>
  <dc:title> ООО «Новоросцемент Маркет»</dc:title>
</cp:coreProperties>
</file>