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drawing>
          <wp:inline distT="0" distB="0" distL="0" distR="0">
            <wp:extent cx="12865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ООО «Новоросцемент Марк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3902 Краснодарский край г. Новороссийск ул. Сухумское шоссе д.60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ИНН</w:t>
      </w:r>
      <w:r>
        <w:rPr>
          <w:b/>
          <w:sz w:val="20"/>
          <w:szCs w:val="20"/>
        </w:rPr>
        <w:t xml:space="preserve"> 2315130303 </w:t>
      </w:r>
      <w:r>
        <w:rPr>
          <w:b/>
          <w:sz w:val="20"/>
          <w:szCs w:val="20"/>
          <w:u w:val="single"/>
        </w:rPr>
        <w:t>КПП</w:t>
      </w:r>
      <w:r>
        <w:rPr>
          <w:b/>
          <w:sz w:val="20"/>
          <w:szCs w:val="20"/>
        </w:rPr>
        <w:t xml:space="preserve"> 231501001 </w:t>
      </w:r>
      <w:r>
        <w:rPr>
          <w:b/>
          <w:sz w:val="20"/>
          <w:szCs w:val="20"/>
          <w:u w:val="single"/>
        </w:rPr>
        <w:t>ОГРН</w:t>
      </w:r>
      <w:r>
        <w:rPr>
          <w:b/>
          <w:sz w:val="20"/>
          <w:szCs w:val="20"/>
        </w:rPr>
        <w:t xml:space="preserve"> 1062315060202 </w:t>
      </w:r>
      <w:r>
        <w:rPr>
          <w:b/>
          <w:sz w:val="20"/>
          <w:szCs w:val="20"/>
          <w:u w:val="single"/>
        </w:rPr>
        <w:t>Р\с</w:t>
      </w:r>
      <w:r>
        <w:rPr>
          <w:b/>
          <w:sz w:val="20"/>
          <w:szCs w:val="20"/>
        </w:rPr>
        <w:t xml:space="preserve"> 4070281060023000007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 xml:space="preserve">в КБ «Кубань Кредит» ООО г. Краснодар </w:t>
      </w:r>
      <w:r>
        <w:rPr>
          <w:b/>
          <w:sz w:val="20"/>
          <w:szCs w:val="20"/>
          <w:u w:val="single"/>
        </w:rPr>
        <w:t>К\с</w:t>
      </w:r>
      <w:r>
        <w:rPr>
          <w:b/>
          <w:sz w:val="20"/>
          <w:szCs w:val="20"/>
        </w:rPr>
        <w:t xml:space="preserve">  30101810200000000722 </w:t>
      </w:r>
      <w:r>
        <w:rPr>
          <w:b/>
          <w:sz w:val="20"/>
          <w:szCs w:val="20"/>
          <w:u w:val="single"/>
        </w:rPr>
        <w:t>БИК</w:t>
      </w:r>
      <w:r>
        <w:rPr>
          <w:b/>
          <w:sz w:val="20"/>
          <w:szCs w:val="20"/>
        </w:rPr>
        <w:t xml:space="preserve"> 040349722</w:t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ноября 2012г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мерческое предложение!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ОО «Новоросцемент Маркет» дочернее предприятие ОАО «Новоросцемент» реализует цемент производства цементных заводов -  «Пролетарий», «Октябрь»  оптом и в розницу, за наличный и безналичный расч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Т/Условия от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а Т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а Мешок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Портландцемент з-да «Октябрь», тара мешки по 50 к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ПЦ М500 Д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2266-94 розница со склада НЦ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ПЦ М500 Д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 22266-94 склад НЦМ (свыше 1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СПЦ М500 Д-2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 22266-94 с завода (свыше 5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Ц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- 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 1581-96 с завода (свыше 5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Ц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- 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 1581-96 с завода (свыше 5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2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. Портландцемент з-да «Пролетарий», тара мешки 50 к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Ц М5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0178-85 розница со склада НЦ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Ц М5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 10178-85 склад НЦМ (свыше 1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Ц М5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Т 10178-85 с завода (свыше 5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 Портландцемент тарированный в Биг-Бэги по 1500 к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Ц М5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0178-85 с завода«Пролета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. Портландцемент навал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СПЦ М500 Д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2266-94 с завода «Октябр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Ц М5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0178-85 с завода «Пролета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Ц М6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0178-85 с завода «Пролета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чество цемента гарантировано и подтверждено сертификатами и паспортами качества, выданными в лаборатории ОАО «Новоросцемент»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Условия поставк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Самовывоз автотранспортом покупател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ставка собственным  автотранспортом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едоплата 100%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 уважением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иректор ООО «Новоросцемент Маркет»                              Костов А.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/факс: (8617) 278-056, (988) 762-02-04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100" w:type="dxa"/>
          <w:right w:w="0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ww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ovoroscement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rket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3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xed2">
    <w:name w:val="fixed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rmrequiredstarrequired">
    <w:name w:val="form-required starrequire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03:00Z</dcterms:created>
  <dc:creator>User</dc:creator>
  <dc:description/>
  <cp:keywords/>
  <dc:language>en-US</dc:language>
  <cp:lastModifiedBy>СС</cp:lastModifiedBy>
  <cp:lastPrinted>2012-11-09T08:54:00Z</cp:lastPrinted>
  <dcterms:modified xsi:type="dcterms:W3CDTF">2012-12-05T11:49:00Z</dcterms:modified>
  <cp:revision>5</cp:revision>
  <dc:subject/>
  <dc:title> ООО «Новоросцемент Маркет»</dc:title>
</cp:coreProperties>
</file>