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х. 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117 </w:t>
      </w:r>
      <w:r>
        <w:rPr>
          <w:rFonts w:cs="Times New Roman" w:ascii="Times New Roman" w:hAnsi="Times New Roman"/>
          <w:i/>
          <w:sz w:val="24"/>
          <w:szCs w:val="24"/>
        </w:rPr>
        <w:t xml:space="preserve">о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06 ноября 2012 г.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уководителю предприятия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ерческое предлож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цеп самосвал  модель СТС 8489-000001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512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028950" cy="2275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3225" cy="2207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Цена -  950 000 руб. с НДС в г. Челябинск, в наличии 2 шт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567"/>
        <w:jc w:val="center"/>
        <w:rPr>
          <w:rFonts w:ascii="Times New Roman" w:hAnsi="Times New Roman" w:eastAsia="Times-Roman;MS Mincho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</w:p>
    <w:tbl>
      <w:tblPr>
        <w:tblW w:w="51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176"/>
        <w:gridCol w:w="4644"/>
      </w:tblGrid>
      <w:tr>
        <w:trPr>
          <w:trHeight w:val="414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араметров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ные требования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характеристики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прицепа-самосвала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89-0000010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прицепа-самосвала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озка сельскохозяйственных грузов, сыпучих строительных </w:t>
              <w:br/>
              <w:t>грузов, за исключением скальных пород и булыжника по всем видам дорог и в полевых условиях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подъемность, т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 xml:space="preserve">  14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снаряженного прицепа, т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ая масса прицепа, т.                                                      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сей/колес                                                                 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8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ны прицепа                                                                              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(Омскшина)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дышла, мм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разгрузки                                                                                   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овая, на две стороны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платформы, мм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платформы, мм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сей,  шт. (производитель)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талия)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ска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сорная (рессора 93853 длиной 1360, усиленная дополнительным листом)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лес, шт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пасных колес, шт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дроцилиндр подъема платформы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талия)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ный круг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O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Германия)</w:t>
            </w:r>
          </w:p>
        </w:tc>
      </w:tr>
      <w:tr>
        <w:trPr>
          <w:trHeight w:val="911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1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оборуд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Vig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Франция),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В Стандарт Двухпроводное с питанием от тягача, количество и расположение приборов по ГОСТ 8769, разъемное соединение по ГОСТ 9200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2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прицепа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 верх, черный низ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рмозная система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очная на все колеса с пневматическим приводом от тягача по ГОСТ 4363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4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РС (производитель)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талия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5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рмоза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abco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рм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лнительное оборудование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ый кронштейн (фиксация колеса на 4 болтах) с червячной лебедк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aacon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Aus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.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versi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(съемная рукоять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крепления запасного колеса тягача и прицепа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льный ящик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*180*620 м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с навесным замком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и и козырек 300мм для тента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тница на боковом борте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характеристики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откатные упоры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шт.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невмо и электрошлангов от износа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ая пружинная гофра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ные швы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ые, прерывистый сварной шов недопустим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бортов кузова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 3 Сталь 09Г2С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дна кузова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 5 Сталь 09Г2С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70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63995" cy="4857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56399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97725" cy="1619885"/>
          <wp:effectExtent l="0" t="0" r="0" b="0"/>
          <wp:docPr id="4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977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strike w:val="false"/>
      <w:dstrike w:val="false"/>
      <w:color w:val="016489"/>
      <w:u w:val="none"/>
    </w:rPr>
  </w:style>
  <w:style w:type="character" w:styleId="StrongEmphasis">
    <w:name w:val="Strong"/>
    <w:basedOn w:val="Style11"/>
    <w:qFormat/>
    <w:rPr>
      <w:b w:val="false"/>
      <w:bCs w:val="fals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42:00Z</dcterms:created>
  <dc:creator>Larisa</dc:creator>
  <dc:description/>
  <cp:keywords/>
  <dc:language>en-US</dc:language>
  <cp:lastModifiedBy>User</cp:lastModifiedBy>
  <cp:lastPrinted>2012-10-23T11:11:00Z</cp:lastPrinted>
  <dcterms:modified xsi:type="dcterms:W3CDTF">2012-11-06T04:31:00Z</dcterms:modified>
  <cp:revision>66</cp:revision>
  <dc:subject/>
  <dc:title/>
</cp:coreProperties>
</file>