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3A10D"/>
          <w:sz w:val="32"/>
          <w:szCs w:val="32"/>
          <w:lang w:val="en-US" w:eastAsia="en-US"/>
        </w:rPr>
      </w:pPr>
      <w:r>
        <w:rPr>
          <w:b/>
          <w:color w:val="F3A10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69215</wp:posOffset>
            </wp:positionV>
            <wp:extent cx="837565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3A10D"/>
          <w:sz w:val="32"/>
          <w:szCs w:val="32"/>
        </w:rPr>
      </w:pPr>
      <w:r>
        <w:rPr>
          <w:b/>
          <w:color w:val="F3A10D"/>
          <w:sz w:val="32"/>
          <w:szCs w:val="32"/>
        </w:rPr>
        <w:t>МЕЖДУНАРОДНЫЙ СТРОИТЕЛЬНЫЙ ФОРУМ</w:t>
      </w:r>
    </w:p>
    <w:p>
      <w:pPr>
        <w:pStyle w:val="Normal"/>
        <w:jc w:val="both"/>
        <w:rPr>
          <w:b/>
          <w:b/>
          <w:color w:val="0943B7"/>
          <w:sz w:val="32"/>
          <w:szCs w:val="32"/>
        </w:rPr>
      </w:pPr>
      <w:r>
        <w:rPr>
          <w:b/>
          <w:color w:val="0943B7"/>
          <w:sz w:val="32"/>
          <w:szCs w:val="32"/>
        </w:rPr>
        <w:t>ЦЕМЕНТ. БЕТОН. СУХИЕ СМЕСИ-2012</w:t>
      </w:r>
    </w:p>
    <w:p>
      <w:pPr>
        <w:pStyle w:val="Normal"/>
        <w:jc w:val="both"/>
        <w:rPr>
          <w:b/>
          <w:b/>
          <w:color w:val="0943B7"/>
          <w:sz w:val="32"/>
          <w:szCs w:val="32"/>
        </w:rPr>
      </w:pPr>
      <w:r>
        <w:rPr>
          <w:b/>
          <w:color w:val="0943B7"/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2-й Международный строительный форум «Цемент. Бетон. Сухие смеси- 2012» пройдет в Центральном Выставочном комплексе «Экспоцентр» с 27 по 29 но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ум организован Академическим научно-техническим центром «АЛИТ» и проходит при поддержке Администрации Президента РФ, Государственной Думы РФ, Министерства регионального развития России, Министерства энергетики России, Правительства Москвы, Правительства Московской области, НО «Союзцемент», Российского Союза Стро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оприятие проводится с 1999 года и является центральным событием в области бетонных технологий, цемента, сухих строительных смесей России, стран ближнего и дальнего зарубеж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943B7"/>
        </w:rPr>
        <w:t>Цель форума</w:t>
      </w:r>
      <w:r>
        <w:rPr/>
        <w:t xml:space="preserve"> - объединить специалистов, представителей строительных заводов, ВУЗов, научных и проектных институтов, производителей оборудования для обсуждения актуальных вопросов развития отрас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943B7"/>
        </w:rPr>
        <w:t>Тематические разделы Форума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943B7"/>
        </w:rPr>
        <w:t>ConTech</w:t>
      </w:r>
      <w:r>
        <w:rPr/>
        <w:t xml:space="preserve"> - 8-ая Международная специализированная выставка "Бетонные заводы, оборудование и опалубка"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943B7"/>
        </w:rPr>
        <w:t>ExpoMix</w:t>
      </w:r>
      <w:r>
        <w:rPr/>
        <w:t xml:space="preserve"> - 13-я Международная специализированная выставка "Сухие смеси, бетоны и растворы"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943B7"/>
        </w:rPr>
        <w:t>ExpoCem</w:t>
      </w:r>
      <w:r>
        <w:rPr>
          <w:color w:val="0943B7"/>
        </w:rPr>
        <w:t xml:space="preserve"> </w:t>
      </w:r>
      <w:r>
        <w:rPr/>
        <w:t>- 8-я Международная специализированная выставка "Модернизация цементной промышленности"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943B7"/>
        </w:rPr>
        <w:t>ReConExpo</w:t>
      </w:r>
      <w:r>
        <w:rPr/>
        <w:t xml:space="preserve"> - 5-й Международный выставочный салон "Ремонт бетонных и железобетонных конструкций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ум развернется на площадке в 5000 м</w:t>
      </w:r>
      <w:r>
        <w:rPr>
          <w:vertAlign w:val="superscript"/>
        </w:rPr>
        <w:t>2</w:t>
      </w:r>
      <w:r>
        <w:rPr/>
        <w:t xml:space="preserve">, где посетители смогут познакомиться с технологическими инновациями в строительной индустрии. Ожидается, что выставку посетит около 7000 человек. С докладами выступят около 150 ученых из 16 стран мира. </w:t>
      </w:r>
    </w:p>
    <w:p>
      <w:pPr>
        <w:pStyle w:val="Normal"/>
        <w:jc w:val="both"/>
        <w:rPr>
          <w:b/>
          <w:b/>
          <w:color w:val="0943B7"/>
        </w:rPr>
      </w:pPr>
      <w:r>
        <w:rPr>
          <w:b/>
          <w:color w:val="0943B7"/>
        </w:rPr>
      </w:r>
    </w:p>
    <w:p>
      <w:pPr>
        <w:pStyle w:val="Normal"/>
        <w:jc w:val="both"/>
        <w:rPr/>
      </w:pPr>
      <w:r>
        <w:rPr>
          <w:b/>
          <w:color w:val="0943B7"/>
        </w:rPr>
        <w:t>Традиционные участники</w:t>
      </w:r>
      <w:r>
        <w:rPr/>
        <w:t xml:space="preserve"> – это ведущие специалисты и эксперты из:</w:t>
      </w:r>
    </w:p>
    <w:p>
      <w:pPr>
        <w:sectPr>
          <w:type w:val="nextPage"/>
          <w:pgSz w:w="11906" w:h="16838"/>
          <w:pgMar w:left="851" w:right="850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рман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т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ш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ьг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раил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рланд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р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аи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ору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ал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зербайджа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лянд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ан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ан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вейцар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дерлан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ША</w:t>
      </w:r>
    </w:p>
    <w:p>
      <w:pPr>
        <w:sectPr>
          <w:type w:val="continuous"/>
          <w:pgSz w:w="11906" w:h="16838"/>
          <w:pgMar w:left="851" w:right="850" w:gutter="0" w:header="0" w:top="142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ждународный строительный форум «Цемент. Бетон. Сухие смеси - 2012»</w:t>
      </w:r>
      <w:r>
        <w:rPr/>
        <w:t xml:space="preserve"> - идеальная площадка для проведения переговоров, обмена интеллектуальным, практическим опытом и заключения контр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ить бесплатный электронный билет на Форум, узнать более подробную информацию о мероприятие вы сможете на сайте </w:t>
      </w:r>
      <w:hyperlink r:id="rId3">
        <w:r>
          <w:rPr>
            <w:rStyle w:val="InternetLink"/>
          </w:rPr>
          <w:t>www.all.infocem.info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850" w:gutter="0" w:header="0" w:top="142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Artsnipet">
    <w:name w:val="artsnipet"/>
    <w:basedOn w:val="Normal"/>
    <w:qFormat/>
    <w:pPr>
      <w:spacing w:lineRule="atLeast" w:line="272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.infocem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7:00Z</dcterms:created>
  <dc:creator>1</dc:creator>
  <dc:description/>
  <cp:keywords/>
  <dc:language>en-US</dc:language>
  <cp:lastModifiedBy>Надежда</cp:lastModifiedBy>
  <cp:lastPrinted>2010-05-17T15:31:00Z</cp:lastPrinted>
  <dcterms:modified xsi:type="dcterms:W3CDTF">2012-03-28T12:55:00Z</dcterms:modified>
  <cp:revision>27</cp:revision>
  <dc:subject/>
  <dc:title> </dc:title>
</cp:coreProperties>
</file>