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АЗРАБОТКА И ПРОДВИЖЕНИЕ КОРПОРАТИВНОГО САЙ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(код – 21963)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25 – 27 апреля 2013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3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Приглашаются руководители и специалисты отделов рекламы и маркетинга предприятий,  руководители PR-подразделений, специалисты, ответственные за работу корпоративного сайта (маркетологи, рекламисты, PR-специалисты, продажники), специалисты, принимающие участие в позиционировании и продвижении компании в Интернете, а также руководители компаний, определивших создание сайта задачей, требующей решения в ближайшем будущем, и все заинтересованные специалисты.</w:t>
      </w:r>
    </w:p>
    <w:p>
      <w:pPr>
        <w:pStyle w:val="33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Зачем компании нужен сайт? </w:t>
      </w:r>
      <w:r>
        <w:rPr>
          <w:rFonts w:cs="Arial" w:ascii="Arial" w:hAnsi="Arial"/>
          <w:b w:val="false"/>
          <w:i w:val="false"/>
          <w:sz w:val="20"/>
          <w:szCs w:val="20"/>
        </w:rPr>
        <w:t>Общие вопросы устройства и работы сети Интернет. Аудитория Интернета, её особенности. Возможности Интернета как медианосителя. Определение целей и задач сайта: представительство в интернете, реклама компании и её продуктов, интернет-магазин или все сразу. Аудит имеющихся интернет-ресурсов компаний участников семинара на предмет соответствия обозначенным целям. Примеры сайтов, задача которых может быть выявлена сразу, и хорошо ли, когда пользователь может сразу определить, зачем существует сайт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Создание современного сайта - обязательные требования и технические аспекты.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Доменные имена, хостинги, серверы и гигабайты в месяц. Бюджет проекта: от минимального до бесконечности. Человеческие ресурсы: необходимость участия в создании проекта всех заинтересованных сотрудников и даже тех, кто свою заинтересованность не осознал. Регламенты при запуске проекта: чем руководствоваться в работе над ресурсом. 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Аутсорсинг. </w:t>
      </w:r>
      <w:r>
        <w:rPr>
          <w:rFonts w:cs="Arial" w:ascii="Arial" w:hAnsi="Arial"/>
          <w:b w:val="false"/>
          <w:i w:val="false"/>
          <w:sz w:val="20"/>
          <w:szCs w:val="20"/>
        </w:rPr>
        <w:t>Причины, по которым работу над сайтом необходимо передать на сторону. Выбор подрядчика. CMS или самописный движок: за и против. Определение сроков запуска сайта и эффективные способы их соблюдения. Договор с аутсорсером: все должно быть прописано. Принципы ценообразования: как заплатить ровно столько, сколько это стоит. Подготовка технического задания. Практики оптимизации времени работы и повышения качества на всех этапах. Проверка качества «сборки»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Дизайн сайта, структура и юзабилити. </w:t>
      </w:r>
      <w:r>
        <w:rPr>
          <w:rFonts w:cs="Arial" w:ascii="Arial" w:hAnsi="Arial"/>
          <w:b w:val="false"/>
          <w:i w:val="false"/>
          <w:sz w:val="20"/>
          <w:szCs w:val="20"/>
        </w:rPr>
        <w:t>На что в дизайне следует обратить внимание, чтобы привлечь целевую аудиторию. От чего в дизайне необходимо однозначно отказываться. Согласование дизайна – реперная точка проекта. Что посетитель должен видеть в первую очередь и как не потерять аудиторию – опора на цели и задачи. Работа с пользователями, управление вниманием. Структура информации, наполнение и обновления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Маркетинг в корпоративном сайтостроении. </w:t>
      </w:r>
      <w:r>
        <w:rPr>
          <w:rFonts w:cs="Arial" w:ascii="Arial" w:hAnsi="Arial"/>
          <w:b w:val="false"/>
          <w:i w:val="false"/>
          <w:sz w:val="20"/>
          <w:szCs w:val="20"/>
        </w:rPr>
        <w:t>Контент сайта: сервисный, рекламный, информационный, пользовательский. Рассылка, цепочка писем, работа с клиентской базой данных. Программы лояльности в Сети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Разработка стратегии рекламной кампании в Интернете. </w:t>
      </w:r>
      <w:r>
        <w:rPr>
          <w:rFonts w:cs="Arial" w:ascii="Arial" w:hAnsi="Arial"/>
          <w:b w:val="false"/>
          <w:i w:val="false"/>
          <w:sz w:val="20"/>
          <w:szCs w:val="20"/>
        </w:rPr>
        <w:t>Медийная интернет-реклама. Типы размещения, форматы медианосителей, места размещения. Баннерообменные сети. Баннерные сети. Баннерная реклама: когда использовать, где размещать, как создать кликабельный баннер. Контекстная реклама: как работает, где размещать (GoogleAdWords, Yandex.Директ, Begun), как написать работающее рекламное объявление. Повышение эффективности контекстной рекламы. Принципы ценообразования в контекстной рекламе. Видео-реклама. Партнерские отношения с профильными сайтами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PR в интернете: роль в общей стратегии, тактике, доля в маркетинговом бюджете. </w:t>
      </w:r>
      <w:r>
        <w:rPr>
          <w:rFonts w:cs="Arial" w:ascii="Arial" w:hAnsi="Arial"/>
          <w:b w:val="false"/>
          <w:i w:val="false"/>
          <w:sz w:val="20"/>
          <w:szCs w:val="20"/>
        </w:rPr>
        <w:t>Мониторинг цитирования и обсуждения компании. Создание новостных поводов, написание и публикация пресс-релизов: ответственные, периодичность, планирование. Подготовка базы СМИ, выстраивание отношений с журналистами. Корпоративные блоги, форумы, социальные сети: практическое применение. Примеры кампаний. Как делать пиар при нулевом бюджете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Продвижение сайта. </w:t>
      </w:r>
      <w:r>
        <w:rPr>
          <w:rFonts w:cs="Arial" w:ascii="Arial" w:hAnsi="Arial"/>
          <w:b w:val="false"/>
          <w:i w:val="false"/>
          <w:sz w:val="20"/>
          <w:szCs w:val="20"/>
        </w:rPr>
        <w:t>Кто этим займется? И почему этим нужно заниматься? Бюджет на продвижение и продвижение без дополнительного финансирования. Основы поисковой оптимизации (SEO). Принципы работы поисковых систем. Факторы, влияющие на положение сайта в поисковых системах. Обзор программного обеспечения и сервисов для работы c SEO. «Серые» способы продвижения, запрещенные методы оптимизации. Продвижение сайта через медианосители. Вирусный маркетинг, реклама в социальных сетях, методы и способы воздействия на мнение интернет-аудитории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Анализ и оценка эффективности корпоративного сайта. </w:t>
      </w:r>
      <w:r>
        <w:rPr>
          <w:rFonts w:cs="Arial" w:ascii="Arial" w:hAnsi="Arial"/>
          <w:b w:val="false"/>
          <w:i w:val="false"/>
          <w:sz w:val="20"/>
          <w:szCs w:val="20"/>
        </w:rPr>
        <w:t>Статистические данные. Показатели эффективности. Расчет прибыли. Обзор инструментов для анализа и оценки эффективности интернет-проекта. Работа над ошибками, или когда необходимо создавать новый сайт. Прогнозируем будущее и определяем срок жизни нашего ресурса. Достаточно ли одного проекта?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Круглый стол. </w:t>
      </w:r>
      <w:r>
        <w:rPr>
          <w:rFonts w:cs="Arial" w:ascii="Arial" w:hAnsi="Arial"/>
          <w:b w:val="false"/>
          <w:i w:val="false"/>
          <w:sz w:val="20"/>
          <w:szCs w:val="20"/>
        </w:rPr>
        <w:t>Ответы на вопросы, обмен опыт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Занятия проводят </w:t>
      </w:r>
      <w:r>
        <w:rPr>
          <w:rFonts w:cs="Arial" w:ascii="Arial" w:hAnsi="Arial"/>
          <w:iCs/>
          <w:sz w:val="20"/>
          <w:szCs w:val="20"/>
        </w:rPr>
        <w:t xml:space="preserve">ведущие специалисты-практики региона, профессионально занимающиеся разработкой и продвижением корпоративных сайтов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/>
      </w:pPr>
      <w:r>
        <w:rPr>
          <w:rStyle w:val="Style16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  <w:bCs/>
        </w:rPr>
        <w:t xml:space="preserve">по тел./факсу: </w:t>
      </w:r>
      <w:r>
        <w:rPr>
          <w:rStyle w:val="Style16"/>
          <w:rFonts w:cs="Arial" w:ascii="Arial" w:hAnsi="Arial"/>
          <w:b/>
          <w:lang w:val="it-IT"/>
        </w:rPr>
        <w:t xml:space="preserve">(383) </w:t>
      </w:r>
      <w:r>
        <w:rPr>
          <w:rStyle w:val="Style16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сайте ЦНТИ «ПРОГРЕСС»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cntiprogress.ru/seminarsforcolumn/20031.aspx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ертификат установленного образц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я 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2200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5"/>
      <w:szCs w:val="25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"/>
    <w:qFormat/>
    <w:rPr>
      <w:rFonts w:ascii="PragmaticaCTT" w:hAnsi="PragmaticaCTT" w:cs="PragmaticaCTT"/>
      <w:sz w:val="18"/>
    </w:rPr>
  </w:style>
  <w:style w:type="character" w:styleId="Style16">
    <w:name w:val="полужирный"/>
    <w:basedOn w:val="Style15"/>
    <w:qFormat/>
    <w:rPr>
      <w:b/>
      <w:sz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">
    <w:name w:val="title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seminarsforcolumn/20031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0:00Z</dcterms:created>
  <dc:creator>Директор</dc:creator>
  <dc:description/>
  <cp:keywords/>
  <dc:language>en-US</dc:language>
  <cp:lastModifiedBy>PR</cp:lastModifiedBy>
  <cp:lastPrinted>2013-02-25T08:15:00Z</cp:lastPrinted>
  <dcterms:modified xsi:type="dcterms:W3CDTF">2013-02-27T05:32:00Z</dcterms:modified>
  <cp:revision>5</cp:revision>
  <dc:subject/>
  <dc:title/>
</cp:coreProperties>
</file>