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97472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0020</wp:posOffset>
                </wp:positionH>
                <wp:positionV relativeFrom="paragraph">
                  <wp:posOffset>92075</wp:posOffset>
                </wp:positionV>
                <wp:extent cx="4572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9" w:leader="none"/>
                              </w:tabs>
                              <w:spacing w:before="80" w:after="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  <w:t>ТЕХМАШЭКСПО. СВ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г.Иркутск, 16 - 19 октябр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7.2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09" w:leader="none"/>
                        </w:tabs>
                        <w:spacing w:before="80" w:after="60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  <w:t>ТЕХМАШЭКСПО. СВАР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г.Иркутск, 16 - 19 октября 2012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глашаем Вас принять участие в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выставке технологий, оборудования, оснастки, инструментов для различных отраслей промышленности, автоматизации производства и неразрушающего контроля, которая состоится в Иркутском выставочном комплексе ОАО "Сибэкспоцентр" 16-19 октября 2012 года. Экспонентам и посетителям предоставляется уникальная возможность принять участие одновременно и в выставке "Энергосбережение", мероприятия которой состоятся в эти же сро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ркутская область является не только добывающим регионом и поставщиком на российские и зарубежные рынки различных видов сырьевых ресурсов. На сибирской земле в настоящее время создается мощная обрабатывающая индустрия с выпуском новейших видов весьма востребованной в мире продукции высокой заводской готовности и добавленной стоимости. Выставка призвана внести свой вклад в общее дело ускоренной модернизации действующей экономики и социальной сферы, широкого внедрения прогрессивных обрабатывающих технологий, освоения новых качественных товаров и услуг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рганизатор выставки: </w:t>
      </w:r>
      <w:r>
        <w:rPr>
          <w:rFonts w:cs="Arial" w:ascii="Arial" w:hAnsi="Arial"/>
        </w:rPr>
        <w:t xml:space="preserve">ОАО "Сибэкспоцентр" - член Российского Союза выставок и ярмарок, ведущая выставочная организация Восточной Сибир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Официальная поддержка: </w:t>
      </w:r>
      <w:r>
        <w:rPr>
          <w:rFonts w:cs="Arial" w:ascii="Arial" w:hAnsi="Arial"/>
        </w:rPr>
        <w:t>Правительства Иркутской области, Торгово-промышленной палаты Восточной Сибири, Иркутского регионального объединения работодателей "Партнерство товаропроизводителей и предпринимателей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делы выставк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Машины, аппараты и агрегаты для предприятий нефтехимии, металлургии, лесопереработки и других отраслей промышлен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автоматизации технологических процессов промышленных предприят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ки, оснастка, материал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и технологии для комплексной автоматизации промышленных предприяти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ля металлургических производств, оснастка, материал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Сварочное оборудование и технологии; оборудование для резки и маркировки металла; системы неразрушающего контроля и промышленной диагнос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и технологии экологической безопасност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Инструмент: электроинструмент, слесарный, режущий и пневмоинструмент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Гидравлическое оборудование, компрессоры, насосы, газодувки для транспортировки различных сред, арматура и трубопро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Современные технологии и методы промышленной безопасности; лабораторный контроль, лабораторное и контрольно-измерительное оборудование в промышлен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Средства технического регулирования, стандартизации и метрологического обеспече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е исследования в промышлен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рограмме выстав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Конференции  по проблемам внедрения новых технологий в различных отраслях промышлен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Презентации  новых технологий и оборудования,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Конкурс на лучшего экспонента выставк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>: Выставочный комплекс ОАО “Сибэкспоцентр”,</w:t>
      </w:r>
    </w:p>
    <w:p>
      <w:pPr>
        <w:pStyle w:val="Normal"/>
        <w:rPr/>
      </w:pPr>
      <w:r>
        <w:rPr>
          <w:rFonts w:cs="Arial" w:ascii="Arial" w:hAnsi="Arial"/>
        </w:rPr>
        <w:t xml:space="preserve">Россия, 664050, г.Иркутск, ул.Байкальская, 253-а, 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it-IT"/>
        </w:rPr>
        <w:t>.: (395-2) 354-347, 352-239, 358-22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it-IT"/>
        </w:rPr>
        <w:t xml:space="preserve">: (395-2)  354-347, 353-033, 358-223, 352-90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sibexpo@mail.ru</w:t>
        </w:r>
      </w:hyperlink>
      <w:r>
        <w:rPr>
          <w:rFonts w:cs="Arial" w:ascii="Arial" w:hAnsi="Arial"/>
          <w:lang w:val="it-IT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http://www.sibexpo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ДЕМ РАДЫ ВИДЕТЬ ВАС СРЕДИ УЧАСТНИКОВ И ПОСЕТИТЕЛЕЙ ВЫСТАВКИ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8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bexpo@mail.ru" TargetMode="External"/><Relationship Id="rId4" Type="http://schemas.openxmlformats.org/officeDocument/2006/relationships/hyperlink" Target="http://www.sib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6:00Z</dcterms:created>
  <dc:creator>Ud</dc:creator>
  <dc:description/>
  <cp:keywords/>
  <dc:language>en-US</dc:language>
  <cp:lastModifiedBy>User</cp:lastModifiedBy>
  <cp:lastPrinted>2010-11-13T11:44:00Z</cp:lastPrinted>
  <dcterms:modified xsi:type="dcterms:W3CDTF">2012-01-25T04:43:00Z</dcterms:modified>
  <cp:revision>7</cp:revision>
  <dc:subject/>
  <dc:title>СИБНЕДРОПОЛЬЗОВАНИЕ – 2005</dc:title>
</cp:coreProperties>
</file>