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lovia"/>
        <w:widowControl/>
        <w:spacing w:lineRule="auto" w:line="240" w:before="12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9.75pt;margin-top:2.65pt;width:380pt;height:26.95pt;mso-wrap-style:none;v-text-anchor:middle" type="_x0000_t136">
            <v:path textpathok="t"/>
            <v:textpath on="t" fitshape="t" string="БАЙКАЛЬСКАЯ СТРОИТЕЛЬНАЯ НЕДЕЛЯ" style="font-family:&quot;Arial&quot;;font-size:24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194945</wp:posOffset>
                </wp:positionV>
                <wp:extent cx="916305" cy="98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slovia"/>
                              <w:spacing w:before="120" w:after="85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1690" cy="813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9" r="-6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7.35pt;mso-wrap-distance-left:9.05pt;mso-wrap-distance-right:9.05pt;mso-wrap-distance-top:0pt;mso-wrap-distance-bottom:0pt;margin-top:-15.3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slovia"/>
                        <w:spacing w:before="120" w:after="85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1690" cy="813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9" r="-6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pict>
          <v:shape id="shape_0" fillcolor="#e0c3dc" stroked="t" o:allowincell="f" style="position:absolute;margin-left:19.75pt;margin-top:6.65pt;width:200pt;height:17.95pt;mso-wrap-style:none;v-text-anchor:middle" type="_x0000_t136">
            <v:path textpathok="t"/>
            <v:textpath on="t" fitshape="t" string="22.05 - 25.05. 2012" style="font-family:&quot;Arial&quot;;font-size:18pt"/>
            <v:fill o:detectmouseclick="t" type="solid" color2="#1f3c23"/>
            <v:stroke color="purple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иглашаем Вас принять участие в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/>
          <w:sz w:val="18"/>
          <w:szCs w:val="18"/>
          <w:lang w:val="en-US"/>
        </w:rPr>
        <w:t>VII</w:t>
      </w:r>
      <w:r>
        <w:rPr>
          <w:rFonts w:cs="Arial" w:ascii="Arial" w:hAnsi="Arial"/>
          <w:b/>
          <w:bCs/>
          <w:sz w:val="20"/>
          <w:szCs w:val="20"/>
        </w:rPr>
        <w:t xml:space="preserve"> "Байкальской строительной неделе" - крупнейшей выставке строительных   технологий, оборудования, материалов и услуг,   которая состоится 22- 25 мая 2012 года в выставочном комплексе ОАО "Сибэкспоцентр"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ная индустрия – это динамично развивающаяся отрасль экономики Приангарья. Она имеет свои исторические традиции и производственные достижения, благодаря которым на территории региона за относительно короткие сроки были построены новые города,  создана материально-техническая база важнейших производств. В Иркутской области происходит подъем строительной индустрии путем увеличения объемов и улучшения качества строительства, внедрения эффективных материалов, растет потребность в строительной технике, технологиях и материалах. </w:t>
      </w:r>
    </w:p>
    <w:p>
      <w:pPr>
        <w:pStyle w:val="Normal"/>
        <w:tabs>
          <w:tab w:val="clear" w:pos="720"/>
          <w:tab w:val="left" w:pos="283" w:leader="none"/>
        </w:tabs>
        <w:spacing w:lineRule="auto" w:line="264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Байкальская строительная неделя" - самая популярная выставка для строителей, проектировщиков, заказчиков, населения. В ней принимают участие более 250 различных российских и зарубежных компаний. Ежегодно ее посещают руководители строительной отрасли как Иркутской области, так и соседних регионов, более 30 тыс. посетителей из городов Шелехов, Ангарск, Усолье-Сибирское, Улан-Удэ.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рганизатор выставки:</w:t>
      </w:r>
      <w:r>
        <w:rPr>
          <w:rFonts w:cs="Arial" w:ascii="Arial" w:hAnsi="Arial"/>
          <w:sz w:val="20"/>
          <w:szCs w:val="20"/>
        </w:rPr>
        <w:t xml:space="preserve"> ОАО "Сибэкспоцентр" - член Российского Союза выставок и ярмарок, ведущая организация Восточной Сибири. </w:t>
      </w:r>
      <w:r>
        <w:rPr>
          <w:rFonts w:cs="Arial" w:ascii="Arial" w:hAnsi="Arial"/>
          <w:b/>
          <w:bCs/>
          <w:sz w:val="20"/>
          <w:szCs w:val="20"/>
        </w:rPr>
        <w:t xml:space="preserve">При активном участии: </w:t>
      </w:r>
      <w:r>
        <w:rPr>
          <w:rFonts w:cs="Arial" w:ascii="Arial" w:hAnsi="Arial"/>
          <w:sz w:val="20"/>
          <w:szCs w:val="20"/>
        </w:rPr>
        <w:t>Союза строителей Иркутской области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фициальная  поддержка: </w:t>
      </w:r>
      <w:r>
        <w:rPr>
          <w:rFonts w:cs="Arial" w:ascii="Arial" w:hAnsi="Arial"/>
          <w:sz w:val="20"/>
          <w:szCs w:val="20"/>
        </w:rPr>
        <w:t>Правительст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ркутской области, Администрации города Иркутска, Торгово-промышленной палаты Восточной Сибири, Иркутского регионального объединения работодателей "Партнерство товаропроизводителей и предпринимателей". </w:t>
      </w:r>
    </w:p>
    <w:p>
      <w:pPr>
        <w:pStyle w:val="Normal"/>
        <w:tabs>
          <w:tab w:val="clear" w:pos="720"/>
          <w:tab w:val="left" w:pos="283" w:leader="none"/>
        </w:tabs>
        <w:spacing w:lineRule="auto" w:line="264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ы выставки:</w:t>
      </w:r>
    </w:p>
    <w:p>
      <w:pPr>
        <w:sectPr>
          <w:type w:val="nextPage"/>
          <w:pgSz w:w="11906" w:h="16838"/>
          <w:pgMar w:left="1134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строительные и отделочные технологии, материалы, конструкции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е и технологии для их изгот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ное проектирование, строительство,  реконструк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жизнеобеспечения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кондиционирования и вентиля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техника и оборудование для ванной, сауны, бассе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технические изделия, светиль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яя автоматизация, системы диспетчер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Интерьер, дизайн, ландшафтная архите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 для строительства, отделки и ремо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одежда, средства индивидуальной защиты.</w:t>
      </w:r>
    </w:p>
    <w:p>
      <w:pPr>
        <w:pStyle w:val="Normal"/>
        <w:tabs>
          <w:tab w:val="clear" w:pos="720"/>
          <w:tab w:val="left" w:pos="5137" w:leader="none"/>
        </w:tabs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рограмме выстав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37" w:leader="none"/>
        </w:tabs>
        <w:spacing w:lineRule="auto" w:line="264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ентации участников выста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37" w:leader="none"/>
        </w:tabs>
        <w:spacing w:lineRule="auto" w:line="264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ии, семинары, совещания по проблемам строительной отрас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37" w:leader="none"/>
        </w:tabs>
        <w:spacing w:lineRule="auto" w:line="264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ции специалис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37" w:leader="none"/>
        </w:tabs>
        <w:spacing w:lineRule="auto" w:line="264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на лучшего экспонента выставки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Выставочный комплекс ОАО "Сибэкспоцентр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64050, г.Иркутск, ул.Байкальская, 253-а,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л.: (395-2)  352-239, 352-900,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кс: (395-2)  358-223,  352-900, 353-033,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ibexp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ibexp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ДЕМ РАДЫ ВИДЕТЬ ВАС СРЕДИ УЧАСТНИКОВ И ПОСЕТИТЕЛЕЙ ВЫСТАВКИ.</w:t>
      </w:r>
    </w:p>
    <w:sectPr>
      <w:type w:val="nextPage"/>
      <w:pgSz w:w="11906" w:h="16838"/>
      <w:pgMar w:left="1134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spacing w:before="6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qFormat/>
    <w:pPr>
      <w:keepNext w:val="true"/>
      <w:keepLines/>
      <w:widowControl/>
      <w:bidi w:val="0"/>
      <w:spacing w:before="400" w:after="100"/>
    </w:pPr>
    <w:rPr>
      <w:rFonts w:ascii="Arial" w:hAnsi="Arial" w:eastAsia="Times New Roman" w:cs="Arial"/>
      <w:b/>
      <w:bCs/>
      <w:color w:val="auto"/>
      <w:sz w:val="19"/>
      <w:szCs w:val="19"/>
      <w:lang w:val="ru-RU" w:bidi="ar-SA" w:eastAsia="zh-CN"/>
    </w:rPr>
  </w:style>
  <w:style w:type="paragraph" w:styleId="Uslovia">
    <w:name w:val="Uslovia"/>
    <w:qFormat/>
    <w:pPr>
      <w:widowControl w:val="false"/>
      <w:bidi w:val="0"/>
      <w:spacing w:lineRule="atLeast" w:line="200" w:before="0" w:after="85"/>
      <w:jc w:val="both"/>
    </w:pPr>
    <w:rPr>
      <w:rFonts w:ascii="Futuris" w:hAnsi="Futuris" w:eastAsia="Times New Roman" w:cs="Futuris"/>
      <w:color w:val="000000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bex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7:00Z</dcterms:created>
  <dc:creator>Natalya Tretyakova</dc:creator>
  <dc:description/>
  <cp:keywords/>
  <dc:language>en-US</dc:language>
  <cp:lastModifiedBy>User</cp:lastModifiedBy>
  <cp:lastPrinted>2010-11-12T16:04:00Z</cp:lastPrinted>
  <dcterms:modified xsi:type="dcterms:W3CDTF">2011-11-10T03:58:00Z</dcterms:modified>
  <cp:revision>3</cp:revision>
  <dc:subject/>
  <dc:title> Окна и оконные системы: деревянные, алюминиевые, ПВХ</dc:title>
</cp:coreProperties>
</file>