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4695</wp:posOffset>
            </wp:positionH>
            <wp:positionV relativeFrom="paragraph">
              <wp:posOffset>-81915</wp:posOffset>
            </wp:positionV>
            <wp:extent cx="5949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36195</wp:posOffset>
            </wp:positionV>
            <wp:extent cx="19716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РХИТЕКТУРА, СТРОЙИНДУСТРИЯ  ДАЛЬНЕВОСТОЧНОГО РЕГИОНА – 2012»,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ГОРОД. ЭКОЛОГИЯ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год 18–летия со дня образования Хабаровской международной ярмарки Министерство строительства, министерство экономического развития и внешних связей Хабаровского края, Администрация города Хабаровска, Дальневосточное объединение организаций  Союза Архитекторов России имеют  честь пригласить Вас принять участие в строительном форуме, который состоит из  нескольких специализированных  выставок: 16 – 19 мая – «Энергетика Дальневосточного региона – 2012»,  «Автоматизация. Безопасность. Связь»; 24 - 27 мая – «Архитектура,  стройиндустрия Дальневосточного региона – 2012», «Город. Экология». Выставочные проекты строительного форума пройдут в легкоатлетическом манеже стадиона        им. В. И. Ленина, в г. Хабаровске. </w:t>
      </w:r>
    </w:p>
    <w:p>
      <w:pPr>
        <w:pStyle w:val="Normal"/>
        <w:ind w:firstLine="720"/>
        <w:jc w:val="both"/>
        <w:rPr/>
      </w:pPr>
      <w:r>
        <w:rPr/>
        <w:t xml:space="preserve">История проведения выставки  «Архитектура,  стройиндустрия  Дальневосточного региона»  насчитывает 16 лет, и за это время она выросла в масштабную многоотраслевую выставку, имеющую сегодня самый высокий рейтинг среди выставочных мероприятий строительной тематики на Дальнем Востоке России. </w:t>
      </w:r>
    </w:p>
    <w:p>
      <w:pPr>
        <w:pStyle w:val="Normal"/>
        <w:ind w:firstLine="720"/>
        <w:jc w:val="both"/>
        <w:rPr/>
      </w:pPr>
      <w:r>
        <w:rPr/>
        <w:t>Концепция выставки – в ориентации на разнообразные интересы. Экспонаты выставки должны заинтересовать и бизнесмена, и специалиста в области строительного дела, и рядового потребителя, желающего построить, отремонтировать или украсить свою квартиру, офис, коттедж или дачу, и для студентов и учащихся, которые не по книжкам, а вживую ознакомятся с новинками строительных технологий, машинами  и механизмами, материалами и инструментами. Выставка предоставляет прекрасную возможность заключить коммерческие сделки, осуществить достойную рекламу, найти инвесторов.</w:t>
      </w:r>
    </w:p>
    <w:p>
      <w:pPr>
        <w:pStyle w:val="Normal"/>
        <w:ind w:firstLine="900"/>
        <w:jc w:val="both"/>
        <w:rPr/>
      </w:pPr>
      <w:r>
        <w:rPr/>
        <w:t>Выставка 2011 года собрала на своей площадке более 250 фирм-участников из разных городов России. Не секрет, что интерес стран АТР к России в целом и к Дальнему Востоку, в частности, чрезвычайно высок. Поэтому, расширяя грани сотрудничества, постоянными участниками выставки стали предприятия Республики Кореи и Китая, а в 2011 году ее географию расширили компании Японии и КНДР. За время ее работы выставку посетило более 20 тысяч человек, из них 80% - специалисты строительной отрасли, представители власти и предприниматели ДФО и других частей России. Это мероприятие освещали более 80 центральных и региональных СМИ. В направленной на поддержку данного события пресс-конференции  приняли участие журналисты  двадцати хабаровских С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</w:rPr>
        <w:t xml:space="preserve">В рамках выставки этого года будут представлены </w:t>
      </w:r>
      <w:r>
        <w:rPr/>
        <w:t xml:space="preserve">современные тенденции и перспективы развития градостроительства, городского благоустройства, строительства дорог, инженерного обеспечения, экологии. Среди приоритетов выставки – возведение муниципального и элитного жилья с использованием современных строительных материалов и конструкций, строительство объектов социальной инфраструктуры, реконструкция жилого фонда, индивидуальное строительств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рким программным мероприятием выставки традиционно станет фестиваль «ДВ Зодчество», организуемый Дальневосточным объединением организаций  Союза Архитекторов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выставки пройдет конкурс лучших строительных продуктов «Золотая медаль Хабаровской международной ярмарк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цели и задачи строительного форума -  полный обзор и анализ ситуации на строительном рынке в период реализации приоритетного национального проекта «Доступное и комфортное жилье – гражданам России».</w:t>
      </w:r>
    </w:p>
    <w:p>
      <w:pPr>
        <w:pStyle w:val="Normal"/>
        <w:rPr/>
      </w:pPr>
      <w:r>
        <w:rPr/>
        <w:t xml:space="preserve">          </w:t>
      </w:r>
      <w:r>
        <w:rPr/>
        <w:t>С большим удовольствием и благодарностью готовы рассмотреть ваши предложения, пожелания по программе и порядку проведения выставки. Уверены, что это будет взаимно полезно и интересно.</w:t>
      </w:r>
    </w:p>
    <w:p>
      <w:pPr>
        <w:pStyle w:val="Normal"/>
        <w:shd w:fill="FFFFFF" w:val="clear"/>
        <w:ind w:right="14"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14" w:hanging="0"/>
        <w:rPr>
          <w:i/>
          <w:i/>
          <w:color w:val="000000"/>
        </w:rPr>
      </w:pPr>
      <w:r>
        <w:rPr>
          <w:i/>
          <w:color w:val="000000"/>
        </w:rPr>
        <w:t>НАШИ КОНТАКТЫ:</w:t>
      </w:r>
    </w:p>
    <w:p>
      <w:pPr>
        <w:pStyle w:val="Normal"/>
        <w:shd w:fill="FFFFFF" w:val="clear"/>
        <w:ind w:right="14" w:hanging="0"/>
        <w:rPr>
          <w:i/>
          <w:i/>
          <w:color w:val="000000"/>
        </w:rPr>
      </w:pPr>
      <w:r>
        <w:rPr>
          <w:i/>
          <w:color w:val="000000"/>
        </w:rPr>
        <w:t xml:space="preserve">директор выставки, </w:t>
      </w:r>
    </w:p>
    <w:p>
      <w:pPr>
        <w:pStyle w:val="Normal"/>
        <w:shd w:fill="FFFFFF" w:val="clear"/>
        <w:ind w:right="14" w:hanging="0"/>
        <w:rPr>
          <w:i/>
          <w:i/>
          <w:color w:val="000000"/>
        </w:rPr>
      </w:pPr>
      <w:r>
        <w:rPr>
          <w:i/>
          <w:color w:val="000000"/>
        </w:rPr>
        <w:t xml:space="preserve">Уварова Людмила Николаевна </w:t>
      </w:r>
    </w:p>
    <w:p>
      <w:pPr>
        <w:pStyle w:val="Normal"/>
        <w:shd w:fill="FFFFFF" w:val="clear"/>
        <w:ind w:right="14" w:hanging="0"/>
        <w:rPr>
          <w:i/>
          <w:i/>
          <w:color w:val="000000"/>
        </w:rPr>
      </w:pPr>
      <w:r>
        <w:rPr>
          <w:i/>
          <w:color w:val="000000"/>
        </w:rPr>
        <w:t xml:space="preserve">тел./факс (4212) 56-61-29, 57-40-43; </w:t>
      </w:r>
    </w:p>
    <w:p>
      <w:pPr>
        <w:pStyle w:val="Normal"/>
        <w:shd w:fill="FFFFFF" w:val="clear"/>
        <w:ind w:right="14" w:hanging="0"/>
        <w:rPr/>
      </w:pPr>
      <w:hyperlink r:id="rId4">
        <w:r>
          <w:rPr>
            <w:rStyle w:val="InternetLink"/>
            <w:i/>
            <w:lang w:val="en-US"/>
          </w:rPr>
          <w:t>directo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habexp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,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habexp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style">
    <w:name w:val="offstyle"/>
    <w:basedOn w:val="Normal"/>
    <w:qFormat/>
    <w:pPr>
      <w:spacing w:before="140" w:after="140"/>
      <w:jc w:val="both"/>
    </w:pPr>
    <w:rPr>
      <w:rFonts w:ascii="Tahoma" w:hAnsi="Tahoma" w:cs="Tahoma"/>
      <w:color w:val="0033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irector@khabexpo.ru" TargetMode="External"/><Relationship Id="rId5" Type="http://schemas.openxmlformats.org/officeDocument/2006/relationships/hyperlink" Target="http://www.khab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3:00Z</dcterms:created>
  <dc:creator>1</dc:creator>
  <dc:description/>
  <cp:keywords/>
  <dc:language>en-US</dc:language>
  <cp:lastModifiedBy>User</cp:lastModifiedBy>
  <cp:lastPrinted>2011-11-25T11:10:00Z</cp:lastPrinted>
  <dcterms:modified xsi:type="dcterms:W3CDTF">2012-01-20T01:42:00Z</dcterms:modified>
  <cp:revision>4</cp:revision>
  <dc:subject/>
  <dc:title>«АРХИТЕКТУРА, СТРОЙИНДУСТРИЯ ДАЛЬНЕВОСТОЧНОГО</dc:title>
</cp:coreProperties>
</file>