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ланирование и диспетчеризация производств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код – 19110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– 23 ноября 2012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3"/>
        <w:jc w:val="both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начальники производства, начальники цехов и участков, главные инженеры, главные технологи, руководители и специалисты производственно-диспетчерских отделов, плановых и экономических  служб производственных предприятий </w:t>
      </w:r>
      <w:r>
        <w:rPr>
          <w:rFonts w:cs="Arial" w:ascii="Arial" w:hAnsi="Arial"/>
          <w:b w:val="false"/>
          <w:sz w:val="20"/>
          <w:szCs w:val="20"/>
        </w:rPr>
        <w:t>все заинтересованные лица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СЕМИНАРА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Основные производственно-экономические показатели деятельности предприятия, принципы их эффективного планирования.</w:t>
      </w:r>
      <w:r>
        <w:rPr>
          <w:rFonts w:cs="Arial" w:ascii="Arial" w:hAnsi="Arial"/>
          <w:sz w:val="20"/>
          <w:szCs w:val="20"/>
        </w:rPr>
        <w:t xml:space="preserve"> Способы и методы определения «узких мест» производственного предприятия, повышения качества при снижении затрат и сроков производства. Опыт применения в Новосибирске и других регионах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Методики планирования и управления ресурсами при разных типах производства. </w:t>
      </w:r>
      <w:r>
        <w:rPr>
          <w:rFonts w:cs="Arial" w:ascii="Arial" w:hAnsi="Arial"/>
          <w:color w:val="000000"/>
          <w:sz w:val="20"/>
          <w:szCs w:val="20"/>
        </w:rPr>
        <w:t>Обеспечение равномерности загрузки всех звеньев предприятия, непрерывности, ритмичности и экономичности выполнения всех процессов основного производственного цикла, бесперебойной работы вспомогательных и обслуживающих участков. Планирование баланса между исполняемыми заказами и загрузкой имеющихся производственных мощностей, расчет производственного потенциала. Корректировка плана производств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струменты оперативного управления исполнением производственного плана.</w:t>
      </w:r>
      <w:r>
        <w:rPr>
          <w:rFonts w:cs="Arial" w:ascii="Arial" w:hAnsi="Arial"/>
          <w:color w:val="000000"/>
          <w:sz w:val="20"/>
          <w:szCs w:val="20"/>
        </w:rPr>
        <w:t xml:space="preserve"> План выпуска. План производства. Производственное расписание. График сдачи. График запуска. Потребность в материалах и комплектующих. План загрузки оборудования. Потребность в персонале. Плановая себестоимость. Номенклатурный план. Сменно-суточное задание. Нормированное задание. Наряд на выполнение работ. Требования на товарно-материальные ценности. Лимитно-заборные карты. </w:t>
      </w:r>
      <w:r>
        <w:rPr>
          <w:rFonts w:cs="Arial" w:ascii="Arial" w:hAnsi="Arial"/>
          <w:b/>
          <w:color w:val="000000"/>
          <w:sz w:val="20"/>
          <w:szCs w:val="20"/>
        </w:rPr>
        <w:t>Практическая работа: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ция выдачи ТМЦ, имеющих объем единой упаковки, превышающей в разы суточную потребность подразделени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Материальный поток производственного предприятия. </w:t>
      </w:r>
      <w:r>
        <w:rPr>
          <w:rFonts w:cs="Arial" w:ascii="Arial" w:hAnsi="Arial"/>
          <w:color w:val="000000"/>
          <w:sz w:val="20"/>
          <w:szCs w:val="20"/>
        </w:rPr>
        <w:t>Передел в производственном процессе. Карты материальных потоков. Конфликт потоков - ассортиментные пересечения, узкие места. Производительность постов и реальная мощность. Производственный цикл, ритм и такт. Загрузка постов. Ассортиментные ограничения. Производственный учет: учет операций, учет движения ТМЦ, учет загрузки оборудования, учет брак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рганизация диспетчерского управления в общезаводском масштабе и цехе. </w:t>
      </w:r>
      <w:r>
        <w:rPr>
          <w:rFonts w:cs="Arial" w:ascii="Arial" w:hAnsi="Arial"/>
          <w:color w:val="000000"/>
          <w:sz w:val="20"/>
          <w:szCs w:val="20"/>
        </w:rPr>
        <w:t xml:space="preserve">Функции, задачи, права и взаимоотношения производственно-диспетчерского отдела предприятия. Методы управления потоком изготавливаемых деталей по операциям, заказам, партиям, сериям. Изменение маршрутов и потребностей в материалах и комплектующих. Координация деятельности всех участков, цехов, отделов, лабораторий, складов, вспомогательных служб предприятия. Обеспечение сроков выполнения производственных заказов. Технические средства диспетчирования в условиях автоматизации управления. </w:t>
      </w:r>
      <w:r>
        <w:rPr>
          <w:rFonts w:cs="Arial" w:ascii="Arial" w:hAnsi="Arial"/>
          <w:b/>
          <w:color w:val="000000"/>
          <w:sz w:val="20"/>
          <w:szCs w:val="20"/>
        </w:rPr>
        <w:t>Практическая демонстрация работы автоматизированной системы оперативно-календарного планирования и диспетчирования производств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кументооборот производственно-диспетчерской службы. </w:t>
      </w:r>
      <w:r>
        <w:rPr>
          <w:rFonts w:cs="Arial" w:ascii="Arial" w:hAnsi="Arial"/>
          <w:color w:val="000000"/>
          <w:sz w:val="20"/>
          <w:szCs w:val="20"/>
        </w:rPr>
        <w:t>Содержание и сроки прохождения документов, сопровождающих изготовление продукции, ведение плановой и отчетной цеховой документации. Обеспечение достоверности и оперативности данных о производстве. Соблюдение регламентов, в части соответствия требованиям систем качества и требованиям финансового учета. Положение о производственно-диспетчерском отделе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спетчеризация материальных потоков, контроль прохождения заказа.</w:t>
      </w:r>
      <w:r>
        <w:rPr>
          <w:rFonts w:cs="Arial" w:ascii="Arial" w:hAnsi="Arial"/>
          <w:color w:val="000000"/>
          <w:sz w:val="20"/>
          <w:szCs w:val="20"/>
        </w:rPr>
        <w:t xml:space="preserve"> Методы учета и сбора информации о ходе выполнения разработанных и принятых к исполнению календарных графиков (сетевого плана). Алгоритм работы по отклонениям и нарушениям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ономика производства.</w:t>
      </w:r>
      <w:r>
        <w:rPr>
          <w:rFonts w:cs="Arial" w:ascii="Arial" w:hAnsi="Arial"/>
          <w:color w:val="000000"/>
          <w:sz w:val="20"/>
          <w:szCs w:val="20"/>
        </w:rPr>
        <w:t xml:space="preserve"> Планирование и  организация исполнения бюджетов различных служб предприятия. Структуры производственного бюджета, бюджета сырья и материалов, бюджета склада готовой продукции и др. Исходные данные для составления бюджета производства, источники их получения. Классификация затрат, методика разработки производственных нормативов, расчет и планирование запасов, учет незавершенного производства. Понятие «технологическая себестоимость». Методика расчета (прогнозирования) эффективности производственной деятельности, расчет точки безубыточности. Расчет плановых калькуляций. Расчет накопленных затрат в производстве. Наряды на оплату труд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углый стол, ответы на вопросы.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ит </w:t>
      </w:r>
      <w:r>
        <w:rPr>
          <w:rFonts w:cs="Arial" w:ascii="Arial" w:hAnsi="Arial"/>
          <w:sz w:val="20"/>
          <w:szCs w:val="20"/>
        </w:rPr>
        <w:t>ведущий специалист-практик региона, экспер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 занимающийся вопросами планирования и диспетчеризации на производственных предприятиях различных отраслей.</w:t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/>
      </w:pPr>
      <w:r>
        <w:rPr>
          <w:rStyle w:val="Style15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sz w:val="20"/>
        </w:rPr>
        <w:t>зарегистрироваться</w:t>
      </w:r>
      <w:r>
        <w:rPr>
          <w:rFonts w:cs="Arial" w:ascii="Arial" w:hAnsi="Arial"/>
          <w:b w:val="false"/>
          <w:sz w:val="20"/>
        </w:rPr>
        <w:t xml:space="preserve"> любым удобным для Вас способом: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5"/>
          <w:rFonts w:cs="Arial" w:ascii="Arial" w:hAnsi="Arial"/>
          <w:b/>
          <w:bCs/>
        </w:rPr>
        <w:t xml:space="preserve">по тел./факсу: </w:t>
      </w:r>
      <w:r>
        <w:rPr>
          <w:rStyle w:val="Style15"/>
          <w:rFonts w:cs="Arial" w:ascii="Arial" w:hAnsi="Arial"/>
          <w:b/>
          <w:lang w:val="it-IT"/>
        </w:rPr>
        <w:t xml:space="preserve">(383) </w:t>
      </w:r>
      <w:r>
        <w:rPr>
          <w:rStyle w:val="Style15"/>
          <w:rFonts w:cs="Arial" w:ascii="Arial" w:hAnsi="Arial"/>
          <w:b/>
        </w:rPr>
        <w:t>209-07-78 (многоканальный);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5"/>
          <w:rFonts w:cs="Arial" w:ascii="Arial" w:hAnsi="Arial"/>
          <w:b/>
        </w:rPr>
        <w:t>в учебном центре ЦНТИ «ПРОГРЕСС» в Новосибирске по адресу: Красный проспект, д. 28, офис 500;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по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en-US"/>
        </w:rPr>
        <w:t>;</w:t>
      </w:r>
      <w:r>
        <w:rPr>
          <w:rFonts w:cs="Arial" w:ascii="Arial" w:hAnsi="Arial"/>
          <w:b w:val="false"/>
          <w:sz w:val="20"/>
          <w:lang w:val="it-IT"/>
        </w:rPr>
        <w:t xml:space="preserve">  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сайте ЦНТИ «ПРОГРЕСС» http://cntiprogress.ru/seminarsforcolumn/18481.aspx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b w:val="false"/>
          <w:b w:val="false"/>
          <w:bCs/>
          <w:spacing w:val="-6"/>
          <w:sz w:val="20"/>
        </w:rPr>
      </w:pPr>
      <w:r>
        <w:rPr>
          <w:rFonts w:cs="Arial" w:ascii="Arial" w:hAnsi="Arial"/>
          <w:sz w:val="20"/>
        </w:rPr>
        <w:t>Участникам семинара выдается Свидетельство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</w:t>
      </w:r>
      <w:r>
        <w:rPr>
          <w:rFonts w:cs="Arial" w:ascii="Arial" w:hAnsi="Arial"/>
          <w:bCs/>
          <w:spacing w:val="-4"/>
          <w:sz w:val="20"/>
          <w:szCs w:val="20"/>
        </w:rPr>
        <w:t>емина</w:t>
      </w:r>
      <w:r>
        <w:rPr>
          <w:rFonts w:cs="Arial" w:ascii="Arial" w:hAnsi="Arial"/>
          <w:bCs/>
          <w:spacing w:val="-6"/>
          <w:sz w:val="20"/>
          <w:szCs w:val="20"/>
        </w:rPr>
        <w:t>ра обеспечиваютс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я </w:t>
      </w:r>
      <w:r>
        <w:rPr>
          <w:rFonts w:cs="Arial" w:ascii="Arial" w:hAnsi="Arial"/>
          <w:bCs/>
          <w:spacing w:val="-6"/>
          <w:sz w:val="20"/>
          <w:szCs w:val="20"/>
        </w:rPr>
        <w:t>информационно-справочными материалами</w:t>
      </w:r>
      <w:r>
        <w:rPr>
          <w:rFonts w:cs="Arial" w:ascii="Arial" w:hAnsi="Arial"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19880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корпоративное обучение (для сотрудников только Вашей компании) или специальные предложения для корпоративных клиен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encil">
    <w:charset w:val="00"/>
    <w:family w:val="decorative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5"/>
      <w:szCs w:val="25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"/>
    <w:qFormat/>
    <w:rPr>
      <w:rFonts w:ascii="PragmaticaCTT" w:hAnsi="PragmaticaCTT" w:cs="PragmaticaCTT"/>
      <w:sz w:val="18"/>
    </w:rPr>
  </w:style>
  <w:style w:type="character" w:styleId="Style15">
    <w:name w:val="полужирный"/>
    <w:basedOn w:val="Style14"/>
    <w:qFormat/>
    <w:rPr>
      <w:b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36" w:after="280"/>
      <w:ind w:left="236" w:right="354" w:hanging="0"/>
      <w:jc w:val="both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3:00Z</dcterms:created>
  <dc:creator>Директор</dc:creator>
  <dc:description/>
  <cp:keywords/>
  <dc:language>en-US</dc:language>
  <cp:lastModifiedBy>PR</cp:lastModifiedBy>
  <cp:lastPrinted>2011-07-06T14:31:00Z</cp:lastPrinted>
  <dcterms:modified xsi:type="dcterms:W3CDTF">2012-08-06T07:24:00Z</dcterms:modified>
  <cp:revision>55</cp:revision>
  <dc:subject/>
  <dc:title/>
</cp:coreProperties>
</file>