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Служба главного механика. Организация технического обслуживания и ремонта оборудован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– 2177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– 29 августа 2012 го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3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Приглашаются главные инженеры, технические директора, руководители производства, руководители и специалисты службы главного механика, главного технолога, ремонтной службы, все заинтересованные специалисты</w:t>
      </w:r>
    </w:p>
    <w:p>
      <w:pPr>
        <w:pStyle w:val="33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  <w:highlight w:val="cyan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  <w:highlight w:val="cyan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Структура производственного предприятия. </w:t>
      </w:r>
      <w:r>
        <w:rPr>
          <w:rFonts w:cs="Arial" w:ascii="Arial" w:hAnsi="Arial"/>
          <w:sz w:val="20"/>
          <w:szCs w:val="20"/>
        </w:rPr>
        <w:t>Роль службы главного механика в управлении производством. Цели и задачи службы главного механика. Влияние качества и своевременности ремонта оборудования на выполнение производственных планов предприятия. Взаимодействие служб управления производством, отдела контроля качества, отдела МТС и служб главного механика. Проведение инвентаризации производственных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Процессы технического обслуживания и ремонта оборудования (ТОРО). </w:t>
      </w:r>
      <w:r>
        <w:rPr>
          <w:rFonts w:cs="Arial" w:ascii="Arial" w:hAnsi="Arial"/>
          <w:sz w:val="20"/>
          <w:szCs w:val="20"/>
        </w:rPr>
        <w:t>Планирование                              и организация технического обслуживания, подготовки и проведения ремонта оборудования. Структура и элементы ремонтного цикла. Основные подходы к расчёту нормативов периодичности проведения ремонтов. График ППР. Методы разработки и корректировки графика ППР. Плановый ремонт. Ремонт по отказам (аварийный). Использование современных технологий ремо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Фонды времени и показатели надёжности работы оборудования. </w:t>
      </w:r>
      <w:r>
        <w:rPr>
          <w:rFonts w:cs="Arial" w:ascii="Arial" w:hAnsi="Arial"/>
          <w:sz w:val="20"/>
          <w:szCs w:val="20"/>
        </w:rPr>
        <w:t xml:space="preserve">Сбои в работе оборудования                      и их причины. Анализ причин поломок и отказов. Управление надёжностью и ремонтопригодностью оборудова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Эффективность работы производственного оборудования и инженерных объектов. </w:t>
      </w:r>
      <w:r>
        <w:rPr>
          <w:rFonts w:cs="Arial" w:ascii="Arial" w:hAnsi="Arial"/>
          <w:sz w:val="20"/>
          <w:szCs w:val="20"/>
        </w:rPr>
        <w:t>Основные причины проблем с оборудованием. Способы выявления потерь. Пути повышения эффективности работы оборудования и инженерных объектов. Методики расчета экономической эффективности использования оборудования и инженер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Основные направления развития ТОРО. </w:t>
      </w:r>
      <w:r>
        <w:rPr>
          <w:rFonts w:cs="Arial" w:ascii="Arial" w:hAnsi="Arial"/>
          <w:sz w:val="20"/>
          <w:szCs w:val="20"/>
        </w:rPr>
        <w:t>Изучение причин повышенного износа оборудования, его простоев. Обеспечение надёжной работы оборудования. Тотальное обслуживание оборудования. Использование системы бережливого производства для повышения эффективности работы оборудования. Практика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Нормативы, регулирующие ремонтные работы на предприятии. </w:t>
      </w:r>
      <w:r>
        <w:rPr>
          <w:rFonts w:cs="Arial" w:ascii="Arial" w:hAnsi="Arial"/>
          <w:sz w:val="20"/>
          <w:szCs w:val="20"/>
        </w:rPr>
        <w:t>Расчёт норм запасных частей                 и расходных материалов. Определение нормативов времени и трудоёмкости ремонтных работ. Расчёт численности ремонтных рабочи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Автоматизация процессов управления техническим обслуживанием и ремонтом оборудования. </w:t>
      </w:r>
      <w:r>
        <w:rPr>
          <w:rFonts w:cs="Arial" w:ascii="Arial" w:hAnsi="Arial"/>
          <w:sz w:val="20"/>
          <w:szCs w:val="20"/>
        </w:rPr>
        <w:t>Внедрение автоматизированных систем управления ТОРО в промышленности. Методика                                    и практический опыт. Практическая демонстрация системы управления ТОРО, совмещенной с системой планирован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Бюджет службы главного механика. </w:t>
      </w:r>
      <w:r>
        <w:rPr>
          <w:rFonts w:cs="Arial" w:ascii="Arial" w:hAnsi="Arial"/>
          <w:sz w:val="20"/>
          <w:szCs w:val="20"/>
        </w:rPr>
        <w:t>Планирование расходов на обслуживание и ремонт. Методы планирования. Технико-экономические показатели планирования ремонтных рабо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Ремонтный, подменный фонд службы главного механика. </w:t>
      </w:r>
      <w:r>
        <w:rPr>
          <w:rFonts w:cs="Arial" w:ascii="Arial" w:hAnsi="Arial"/>
          <w:sz w:val="20"/>
          <w:szCs w:val="20"/>
        </w:rPr>
        <w:t>Способы формирования ремонтного                       и подменного фонда. Источники приобретения технических средств и оборудования для ремонта. Использование амортизационных отчислений и целевые инвестиции, порядок расчета экономической целесообразности и окупаем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деятельности по обслуживанию и ремонту оборудования внешними подрядчиками (аутсорсинг). </w:t>
      </w:r>
      <w:r>
        <w:rPr>
          <w:rFonts w:cs="Arial" w:ascii="Arial" w:hAnsi="Arial"/>
          <w:sz w:val="20"/>
          <w:szCs w:val="20"/>
        </w:rPr>
        <w:t>Экономическое обоснование. Возможные риски при переходе на аутсорсинг. Выбор подрядчиков и поставщиков расходных материалов с учетом 223-Ф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Мотивация персонала ремонтных служб. </w:t>
      </w:r>
      <w:r>
        <w:rPr>
          <w:rFonts w:cs="Arial" w:ascii="Arial" w:hAnsi="Arial"/>
          <w:sz w:val="20"/>
          <w:szCs w:val="20"/>
        </w:rPr>
        <w:t>Системы оплаты труда, системы премирования, организация работ вне основного производственного граф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бор практических вопросов слушателей, ответы на вопросы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я проводит </w:t>
      </w:r>
      <w:r>
        <w:rPr>
          <w:rFonts w:cs="Arial" w:ascii="Arial" w:hAnsi="Arial"/>
          <w:sz w:val="20"/>
          <w:szCs w:val="20"/>
        </w:rPr>
        <w:t>ведущий специалист-практик региона, экспер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йся организацией технического обслуживания и ремонта оборудования производственных предприятий, с большим опытом работы на крупнейших предприятиях различных отрасл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  <w:bCs/>
        </w:rPr>
        <w:t xml:space="preserve">по тел./факсу: </w:t>
      </w:r>
      <w:r>
        <w:rPr>
          <w:rStyle w:val="Style16"/>
          <w:rFonts w:cs="Arial" w:ascii="Arial" w:hAnsi="Arial"/>
          <w:b/>
          <w:lang w:val="it-IT"/>
        </w:rPr>
        <w:t xml:space="preserve">(383) </w:t>
      </w:r>
      <w:r>
        <w:rPr>
          <w:rStyle w:val="Style16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сайте ЦНТИ «ПРОГРЕСС» http://cntiprogress.ru/seminarsforcolumn/18134.aspx</w:t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видетельство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73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basedOn w:val="Style15"/>
    <w:qFormat/>
    <w:rPr>
      <w:b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Директор</dc:creator>
  <dc:description/>
  <cp:keywords/>
  <dc:language>en-US</dc:language>
  <cp:lastModifiedBy>PR</cp:lastModifiedBy>
  <cp:lastPrinted>2012-05-29T08:24:00Z</cp:lastPrinted>
  <dcterms:modified xsi:type="dcterms:W3CDTF">2012-07-30T02:54:00Z</dcterms:modified>
  <cp:revision>92</cp:revision>
  <dc:subject/>
  <dc:title/>
</cp:coreProperties>
</file>