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роительство» - строим будущее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5 октября 2012 года в Воронеже вновь откроется крупнейший в Черноземье проект стройиндустрии – межрегиональные специализированные выставки «Строительство» и «Новый город».</w:t>
      </w:r>
    </w:p>
    <w:p>
      <w:pPr>
        <w:pStyle w:val="Normal"/>
        <w:spacing w:lineRule="auto" w:line="312"/>
        <w:ind w:left="-902" w:right="-18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902" w:right="-187" w:firstLine="900"/>
        <w:jc w:val="both"/>
        <w:rPr>
          <w:sz w:val="26"/>
          <w:szCs w:val="26"/>
        </w:rPr>
      </w:pPr>
      <w:r>
        <w:rPr>
          <w:sz w:val="26"/>
          <w:szCs w:val="26"/>
        </w:rPr>
        <w:t>Выставочное мероприятие проходит в Воронеже традиционно уже много лет и стало ежегодным местом встречи профессионалов отрасли. Проект уверенно зарекомендовал себя в среде специалистов строительной отрасли, энергетике и ЖКХ как центр объединения усилий предприятий и компаний, который формирует импульс для дальнейшего экономического развития региона.</w:t>
      </w:r>
    </w:p>
    <w:p>
      <w:pPr>
        <w:pStyle w:val="Normal"/>
        <w:spacing w:lineRule="auto" w:line="312"/>
        <w:ind w:left="-902" w:right="-187" w:firstLine="900"/>
        <w:jc w:val="both"/>
        <w:rPr/>
      </w:pPr>
      <w:r>
        <w:rPr>
          <w:sz w:val="26"/>
          <w:szCs w:val="26"/>
        </w:rPr>
        <w:t>Причина такой популярности выставки очевидна – в проекте ежегодно принимает участие более 250 компаний из регионов России и зарубежья: Москвы и области, Санкт-Петербурга, Ростова-на-Дону, Краснодара, Уфы, Великого Новгорода, Брянска, Чебоксар, Новосибирска, Ярославля, Тамбова, Рязанской, Орловской, Саратовской, Свердловской, Челябинской, Белгородской, Липецкой и Воронежской областей</w:t>
      </w:r>
      <w:r>
        <w:rPr>
          <w:rStyle w:val="StrongEmphasis"/>
          <w:b w:val="false"/>
          <w:sz w:val="26"/>
          <w:szCs w:val="26"/>
        </w:rPr>
        <w:t>, а также</w:t>
      </w:r>
      <w:r>
        <w:rPr>
          <w:sz w:val="26"/>
          <w:szCs w:val="26"/>
        </w:rPr>
        <w:t xml:space="preserve"> Республики Беларусь, Украины, Финляндии и других стран.</w:t>
      </w:r>
    </w:p>
    <w:p>
      <w:pPr>
        <w:pStyle w:val="Normal"/>
        <w:spacing w:lineRule="auto" w:line="312"/>
        <w:ind w:left="-902" w:right="-187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коло 80% компаний по результатам участия в предыдущей выставке заявляют о достижении поставленных целей. Это не только укрепление рыночных позиций и проведение исследования рынка, это реальное заключение соглашений о намерениях, договоров с покупателям и поставщиками, открытие представительств в Воронежской области и совместных производств на территории региона.</w:t>
      </w:r>
    </w:p>
    <w:p>
      <w:pPr>
        <w:pStyle w:val="Normal"/>
        <w:spacing w:lineRule="auto" w:line="312"/>
        <w:ind w:left="-902" w:right="-187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оит отметить, что экспозиция выставок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 xml:space="preserve">охватит все этапы строительства зданий — от проектирования строений до создания уникального дизайна и интерьера помещений. Учитывая специфику сезонности работ предприятий строительного комплекса, тематика проекта будет представлена такими разделами, как: отопление, теплосбережение, ресурсосбережение, водообеспечение, вентиляция, малоэтажное и деревянное домостроение, проектирование по технологии «Умный дом», отделочные материалы,  специальная секция «Дизайн, декор, интерьер» и многое другое. Уникальной стороной проекта является его совместное проведение с </w:t>
      </w:r>
      <w:r>
        <w:rPr>
          <w:b/>
          <w:sz w:val="26"/>
          <w:szCs w:val="26"/>
        </w:rPr>
        <w:t>выставкой «Энергоресурс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ind w:left="-902" w:right="-187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работе выставок приглашаются </w:t>
      </w:r>
      <w:r>
        <w:rPr>
          <w:sz w:val="26"/>
          <w:szCs w:val="26"/>
          <w:shd w:fill="FFFFFF" w:val="clear"/>
        </w:rPr>
        <w:t>компании из различных регионов России, стран ближнего и дальнего зарубежья производители и поставщики строительных и отделочных материалов, оборудования, предметов интерьера и декора; предприятия, занимающиеся инновационными разработками, малоэтажным и деревянным домостроением.</w:t>
      </w:r>
    </w:p>
    <w:p>
      <w:pPr>
        <w:pStyle w:val="Normal"/>
        <w:spacing w:lineRule="auto" w:line="312"/>
        <w:ind w:left="-902" w:right="-187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единение различных тематик на одной площадке способствует профессиональному общению и предоставляет специалистам уникальную возможность максимально быстро получить информацию, познакомиться с реальными достижениями всех основных направлений современного рынка строительной индустрии, энергетики и жилищно-коммунального хозяйства, расширить деловые связи, принять участие в обширной деловой программе выставок.</w:t>
      </w:r>
    </w:p>
    <w:p>
      <w:pPr>
        <w:pStyle w:val="Normal"/>
        <w:spacing w:lineRule="auto" w:line="312"/>
        <w:ind w:left="-902" w:right="-187" w:firstLine="90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Организаторы:</w:t>
      </w:r>
      <w:r>
        <w:rPr>
          <w:sz w:val="26"/>
          <w:szCs w:val="26"/>
        </w:rPr>
        <w:t xml:space="preserve"> Торгово-промышленная палата Воронежской области и Выставочный Центр ВЕТА ТПП ВО. Выставки пройдут под патронажем Торгово-промышленной палаты Российской Федерации, при поддержке правительства Воронежской области, администрации городского округа город Воронеж, НП «Союз строителей Воронежской области», Воронежского государственного архитектурно-строительного университета.</w:t>
      </w:r>
    </w:p>
    <w:p>
      <w:pPr>
        <w:pStyle w:val="Normal"/>
        <w:spacing w:lineRule="auto" w:line="312"/>
        <w:ind w:left="-902" w:right="-187" w:firstLine="90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По вопросам участия в межрегиональных выставках «Строительство» и «Новый город» обращаться по телефонам в Воронеже: (473) 277-48-36, 251-20-12;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 xml:space="preserve">-mail: </w:t>
      </w:r>
      <w:hyperlink r:id="rId2">
        <w:r>
          <w:rPr>
            <w:rStyle w:val="InternetLink"/>
            <w:rFonts w:cs="Times New Roman"/>
            <w:b/>
            <w:color w:val="000000"/>
            <w:sz w:val="26"/>
            <w:szCs w:val="26"/>
          </w:rPr>
          <w:t>stroy@veta.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spacing w:lineRule="auto" w:line="312"/>
        <w:ind w:left="-902" w:right="-187" w:firstLine="900"/>
        <w:jc w:val="both"/>
        <w:rPr>
          <w:rStyle w:val="Emphasis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Оперативная информация на сайте </w:t>
      </w:r>
      <w:hyperlink r:id="rId3">
        <w:r>
          <w:rPr>
            <w:rStyle w:val="InternetLink"/>
            <w:rFonts w:cs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b/>
            <w:color w:val="000000"/>
            <w:sz w:val="26"/>
            <w:szCs w:val="26"/>
            <w:lang w:val="en-US"/>
          </w:rPr>
          <w:t>veta</w:t>
        </w:r>
        <w:r>
          <w:rPr>
            <w:rStyle w:val="InternetLink"/>
            <w:rFonts w:cs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spacing w:lineRule="auto" w:line="264"/>
        <w:ind w:left="-902" w:right="-187" w:hanging="0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/>
        <w:ind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Выставочного Центра ВЕТА ТПП ВО</w:t>
      </w:r>
    </w:p>
    <w:p>
      <w:pPr>
        <w:pStyle w:val="Normal"/>
        <w:spacing w:lineRule="auto" w:line="312"/>
        <w:ind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209F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spacing w:lineRule="auto" w:line="360" w:before="0" w:after="0"/>
      <w:ind w:firstLine="851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y@veta.ru" TargetMode="External"/><Relationship Id="rId3" Type="http://schemas.openxmlformats.org/officeDocument/2006/relationships/hyperlink" Target="http://www.vet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1:00Z</dcterms:created>
  <dc:creator>Admin</dc:creator>
  <dc:description/>
  <cp:keywords/>
  <dc:language>en-US</dc:language>
  <cp:lastModifiedBy>Admin</cp:lastModifiedBy>
  <cp:lastPrinted>2012-06-15T10:29:00Z</cp:lastPrinted>
  <dcterms:modified xsi:type="dcterms:W3CDTF">2012-06-18T13:24:00Z</dcterms:modified>
  <cp:revision>12</cp:revision>
  <dc:subject/>
  <dc:title/>
</cp:coreProperties>
</file>